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67665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U.S. Department of 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MB APPROVAL NO. 1405-0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xpires 04/30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stimated Burdon 1 h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MB APPROVAL NO. 1405-01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xpires 04/30/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stimated Burdon 1 h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ascii="Verdana" w:hAnsi="Verdana" w:cs="Verdana"/>
          <w:sz w:val="20"/>
          <w:szCs w:val="20"/>
        </w:rPr>
        <w:t>非移民签证申请人联络方式和工作经历调查表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34"/>
        <w:gridCol w:w="1800"/>
        <w:gridCol w:w="1980"/>
        <w:gridCol w:w="954"/>
        <w:gridCol w:w="846"/>
        <w:gridCol w:w="1620"/>
      </w:tblGrid>
      <w:tr>
        <w:trPr>
          <w:trHeight w:val="48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请在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每项下面的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空格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内填入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答案</w:t>
            </w: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18"/>
                <w:szCs w:val="18"/>
              </w:rPr>
              <w:t>如需更多空间填写答案，请另附一张纸</w:t>
            </w:r>
          </w:p>
        </w:tc>
      </w:tr>
      <w:tr>
        <w:trPr>
          <w:trHeight w:val="566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姓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ascii="Arial" w:hAnsi="Arial" w:cs="Arial"/>
                <w:b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bookmarkStart w:id="0" w:name="Text1"/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bookmarkEnd w:id="0"/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出生地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8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  <w:p>
            <w:pPr>
              <w:pStyle w:val="Normal"/>
              <w:ind w:left="126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Tow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/Provinc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b/>
                <w:sz w:val="18"/>
                <w:szCs w:val="18"/>
              </w:rPr>
              <w:t>家庭永久住址及电话号码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包括国家、邮政编码、省、市、街道、单元及房间号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b/>
                <w:sz w:val="18"/>
                <w:szCs w:val="18"/>
              </w:rPr>
              <w:t>配偶姓名及住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如已婚</w:t>
            </w:r>
            <w:r>
              <w:rPr>
                <w:rFonts w:cs="Arial" w:ascii="Arial" w:hAnsi="Arial"/>
                <w:b/>
                <w:sz w:val="18"/>
                <w:szCs w:val="18"/>
              </w:rPr>
              <w:t>) (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住址不得以邮箱号码取代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姓名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住址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电话号码</w:t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7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ascii="Arial" w:hAnsi="Arial" w:cs="Arial"/>
                <w:b/>
                <w:sz w:val="18"/>
                <w:szCs w:val="18"/>
              </w:rPr>
              <w:t>子女、父母及兄弟姐妹的姓名及住址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住址不得以邮箱号码取代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6426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姓名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住址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与申请人关系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63" w:leader="none"/>
                <w:tab w:val="right" w:pos="3492" w:leader="none"/>
              </w:tabs>
              <w:ind w:left="252" w:hanging="25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电话号码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ascii="Arial" w:hAnsi="Arial" w:cs="Arial"/>
                <w:b/>
                <w:sz w:val="18"/>
                <w:szCs w:val="18"/>
              </w:rPr>
              <w:t>列出至少两位在您居住国内能够证明您情况的联系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不包括申请人的直系及旁系亲属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（住址不得以邮箱号码取代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2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姓名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02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住址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  <w:u w:val="single"/>
              </w:rPr>
              <w:t>电话号码</w:t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872" w:leader="none"/>
                <w:tab w:val="right" w:pos="34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sz w:val="16"/>
                <w:szCs w:val="16"/>
              </w:rPr>
              <w:t>«</w:t>
            </w:r>
            <w:r>
              <w:rPr>
                <w:rFonts w:ascii="Arial" w:hAnsi="Arial" w:cs="Arial"/>
                <w:b/>
                <w:sz w:val="16"/>
                <w:szCs w:val="16"/>
              </w:rPr>
              <w:t>减少文书档案法</w:t>
            </w:r>
            <w:r>
              <w:rPr>
                <w:rFonts w:cs="Arial" w:ascii="宋体;SimSun" w:hAnsi="宋体;SimSu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ascii="Arial" w:hAnsi="Arial" w:cs="Arial"/>
                <w:sz w:val="16"/>
                <w:szCs w:val="16"/>
              </w:rPr>
              <w:t>本类索取信息的表格对填表公众的负担预计平均为每份表格一小时，这包括查阅现有资料、收录必要资料、提供表格所需资料以及审核表格最后填报情况的时间。您不必提供没有表明</w:t>
            </w:r>
            <w:r>
              <w:rPr>
                <w:rFonts w:cs="Arial" w:ascii="Arial" w:hAnsi="Arial"/>
                <w:sz w:val="16"/>
                <w:szCs w:val="16"/>
              </w:rPr>
              <w:t>OMB</w:t>
            </w:r>
            <w:r>
              <w:rPr>
                <w:rFonts w:ascii="Arial" w:hAnsi="Arial" w:cs="Arial"/>
                <w:sz w:val="16"/>
                <w:szCs w:val="16"/>
              </w:rPr>
              <w:t>号码的任何表格索取的信息。本估计是否正确，您建议如何减轻填表负担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rPr>
                <w:rFonts w:ascii="Arial" w:hAnsi="Arial" w:cs="Arial"/>
                <w:sz w:val="16"/>
                <w:szCs w:val="16"/>
              </w:rPr>
              <w:t>敬请赐教。来函请寄</w:t>
            </w:r>
            <w:r>
              <w:rPr>
                <w:rFonts w:cs="Arial" w:ascii="Arial" w:hAnsi="Arial"/>
                <w:sz w:val="16"/>
                <w:szCs w:val="16"/>
              </w:rPr>
              <w:t>: U.S. Department of St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/RPS/DIR) Washington, DC 20520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right" w:pos="11160" w:leader="none"/>
        </w:tabs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DS-15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ab/>
        <w:t>Page 1 of 2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-2003</w: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1350"/>
        <w:gridCol w:w="2160"/>
        <w:gridCol w:w="1800"/>
      </w:tblGrid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工作经历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–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现时职业</w:t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358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任职起止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从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16"/>
                <w:szCs w:val="16"/>
              </w:rPr>
              <w:t>至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雇佣单位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公司名称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16"/>
                <w:szCs w:val="16"/>
              </w:rPr>
              <w:t>电话号码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86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简述您的工作内容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工作经历–既往职业</w:t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358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任职起止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从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16"/>
                <w:szCs w:val="16"/>
              </w:rPr>
              <w:t>至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雇佣单位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公司名称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16"/>
                <w:szCs w:val="16"/>
              </w:rPr>
              <w:t>电话号码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80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简述您的工作内容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工作经历–既往职业</w:t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358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任职起止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从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16"/>
                <w:szCs w:val="16"/>
              </w:rPr>
              <w:t>至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雇佣单位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公司名称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16"/>
                <w:szCs w:val="16"/>
              </w:rPr>
              <w:t>电话号码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5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简述您的工作内容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工作经历–既往职业</w:t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职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358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任职起止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从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16"/>
                <w:szCs w:val="16"/>
              </w:rPr>
              <w:t>至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752" w:leader="none"/>
                <w:tab w:val="left" w:pos="83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雇佣单位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公司名称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512" w:leader="none"/>
              </w:tabs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ascii="Arial" w:hAnsi="Arial" w:cs="Arial"/>
                <w:sz w:val="16"/>
                <w:szCs w:val="16"/>
              </w:rPr>
              <w:t>电话号码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8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简述您的工作内容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我特此确认，本申请表中所有问题本人均已通读领会，且本人申请表上所做之答案就本人所知均属实无误。本人确知，任何谬误或误导之辞都可能导致本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永远被拒签或永远不得进入美国。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人签名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right="4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ascii="Arial" w:hAnsi="Arial" w:cs="Arial"/>
                <w:b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right" w:pos="11160" w:leader="none"/>
        </w:tabs>
        <w:ind w:left="180" w:hanging="0"/>
        <w:rPr/>
      </w:pPr>
      <w:r>
        <w:rPr>
          <w:rFonts w:cs="Arial" w:ascii="Arial" w:hAnsi="Arial"/>
          <w:b/>
          <w:sz w:val="16"/>
          <w:szCs w:val="16"/>
        </w:rPr>
        <w:t>DS-15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ab/>
        <w:t>Page 2 of 2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4-2003</w:t>
      </w:r>
    </w:p>
    <w:sectPr>
      <w:type w:val="continuous"/>
      <w:pgSz w:w="11906" w:h="16838"/>
      <w:pgMar w:left="360" w:right="36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-158 type and print 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1:00Z</dcterms:created>
  <dc:creator>Default Profile</dc:creator>
  <dc:description/>
  <dc:language>en-US</dc:language>
  <cp:lastModifiedBy>陈泽滨</cp:lastModifiedBy>
  <cp:lastPrinted>2006-02-27T14:57:00Z</cp:lastPrinted>
  <dcterms:modified xsi:type="dcterms:W3CDTF">2007-03-19T06:51:00Z</dcterms:modified>
  <cp:revision>2</cp:revision>
  <dc:subject/>
  <dc:title>U</dc:title>
</cp:coreProperties>
</file>