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全国政协副主席张梅颖在节约型社会与餐饮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发展论坛上的讲话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来宾、各位领导、各位朋友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上午好！今天我们讨论的“节约型社会与餐饮业发展”，是一个很好的、值得探讨的问题。我很高兴能够和大家一起参与讨论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民以食为天”的古训，说明了民众饮食的问题的极端重要性。为民众提供饮食服务的餐饮业担负了很大的责任。随着社会的进步，人们饮食的要求不断提高，吃不饱的时候想吃饱，吃饱的时候想吃好。我们多数情况下在家里吃饭，到了信息时代，一个社会饮食问题必须要解决好，越来越需要以社区化和社会化、时间化的方式提供服务，这是我作为一个消费者的切身体验。我借这个机会向餐饮业广大从业人员，在日常工作中付出的辛勤劳动，向中国烹饪协会成立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，积极引导餐饮业健康发展作出的努力表示亲切的慰问！对餐饮业促进节约型社会的建设作出的贡献表示感谢！</w:t>
      </w:r>
    </w:p>
    <w:p>
      <w:pPr>
        <w:pStyle w:val="Normal"/>
        <w:autoSpaceDE w:val="false"/>
        <w:spacing w:lineRule="exact" w:line="520"/>
        <w:ind w:firstLine="4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我想，这一问题具有多方面的蕴含，其中社会责任就是一个重要的话题。这个话题正在引起我国企业界越来越多的讨论，远见卓识的企业家在自觉实践、追求利润的同时，也承诺并履行社会责任，为社会的健康发展做出直接的贡献。我相信餐饮业也不乏这样的有识之士，所以节约型社会与餐饮业发展这个问题的确立不是偶然，而是中国社会发展到今天的一个必然，不仅十分重要，而且非常及时，这个问题反映出中国烹饪协会有高度的责任感和敏锐的洞察力，这在建设节约型社会和构建和谐社会进程中非常重要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餐饮不是吃吃喝喝，而是文化的一部分，一个社会的公民怎么吃，公务员怎么吃，商务宴请怎么吃，不仅反映社会的文化程度，也反映社会的精神文明程度，我国餐饮业有发展快速的一面，也有浪费惊人的一面。人民群众对此意见很大，我们是否尝试构建一种约束机制，帮助促进我们公款餐饮保持在合理适度的范围之内，这是利国利民的一个巨大贡献。我们是高层论坛，应该站的更高一些，倡导一种健康的节约的文化，推进一种清新和谐的社会风气，推动节约型餐饮的技术创新，探索其中降低能耗，发展循环经济等一系列难题，确实是现实社会所急需。通过我们的努力使餐饮业发展更加务实，更绿色更节约，更好的树立刚健有为的大国形象。在这方面应该认真研究，积极探讨大胆实践，我期待这次论坛取得丰富的成果，我祝愿本次论坛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02:00Z</dcterms:created>
  <dc:creator>zzz</dc:creator>
  <dc:description/>
  <cp:keywords/>
  <dc:language>en-US</dc:language>
  <cp:lastModifiedBy>zzz</cp:lastModifiedBy>
  <dcterms:modified xsi:type="dcterms:W3CDTF">2007-04-28T08:03:00Z</dcterms:modified>
  <cp:revision>1</cp:revision>
  <dc:subject/>
  <dc:title>附件1：</dc:title>
</cp:coreProperties>
</file>