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36"/>
          <w:szCs w:val="36"/>
        </w:rPr>
      </w:pPr>
      <w:r>
        <w:rPr>
          <w:rFonts w:eastAsia="宋体-方正超大字符集" w:ascii="宋体-方正超大字符集" w:hAnsi="宋体-方正超大字符集"/>
          <w:sz w:val="36"/>
          <w:szCs w:val="36"/>
        </w:rPr>
        <w:t>2007</w:t>
      </w:r>
      <w:r>
        <w:rPr>
          <w:rFonts w:ascii="宋体-方正超大字符集" w:hAnsi="宋体-方正超大字符集" w:eastAsia="宋体-方正超大字符集"/>
          <w:sz w:val="36"/>
          <w:szCs w:val="36"/>
        </w:rPr>
        <w:t>年第四届中国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36"/>
          <w:szCs w:val="36"/>
        </w:rPr>
      </w:pPr>
      <w:r>
        <w:rPr>
          <w:rFonts w:ascii="宋体-方正超大字符集" w:hAnsi="宋体-方正超大字符集" w:eastAsia="宋体-方正超大字符集"/>
          <w:sz w:val="36"/>
          <w:szCs w:val="36"/>
        </w:rPr>
        <w:t>淡水鱼烹饪技术比赛实施方案</w:t>
      </w:r>
    </w:p>
    <w:p>
      <w:pPr>
        <w:pStyle w:val="Normal"/>
        <w:spacing w:lineRule="exact" w:line="560"/>
        <w:ind w:firstLine="810"/>
        <w:jc w:val="center"/>
        <w:rPr>
          <w:rFonts w:ascii="宋体-方正超大字符集" w:hAnsi="宋体-方正超大字符集" w:eastAsia="宋体-方正超大字符集"/>
          <w:sz w:val="36"/>
          <w:szCs w:val="36"/>
        </w:rPr>
      </w:pPr>
      <w:r>
        <w:rPr>
          <w:rFonts w:eastAsia="宋体-方正超大字符集" w:ascii="宋体-方正超大字符集" w:hAnsi="宋体-方正超大字符集"/>
          <w:sz w:val="36"/>
          <w:szCs w:val="36"/>
        </w:rPr>
        <w:t>(</w:t>
      </w:r>
      <w:r>
        <w:rPr>
          <w:rFonts w:ascii="宋体-方正超大字符集" w:hAnsi="宋体-方正超大字符集" w:eastAsia="宋体-方正超大字符集"/>
          <w:sz w:val="36"/>
          <w:szCs w:val="36"/>
        </w:rPr>
        <w:t>第一阶段</w:t>
      </w:r>
      <w:r>
        <w:rPr>
          <w:rFonts w:eastAsia="宋体-方正超大字符集" w:ascii="宋体-方正超大字符集" w:hAnsi="宋体-方正超大字符集"/>
          <w:sz w:val="36"/>
          <w:szCs w:val="36"/>
        </w:rPr>
        <w:t>)</w:t>
      </w:r>
    </w:p>
    <w:p>
      <w:pPr>
        <w:pStyle w:val="Normal"/>
        <w:spacing w:lineRule="exact" w:line="560"/>
        <w:ind w:firstLine="811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eastAsia="宋体-方正超大字符集" w:ascii="宋体-方正超大字符集" w:hAnsi="宋体-方正超大字符集"/>
          <w:b/>
          <w:sz w:val="36"/>
          <w:szCs w:val="36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比赛时间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各参赛队报到，主办方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淳安县千岛湖镇外高桥大酒店举行欢迎晚宴。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召开领队会议，抽签确定参赛队比赛日期、展台位置，选手参赛日期、场次，看比赛场地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举行开幕式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分二天进行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上午。比赛作品展厅每天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对外开放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比赛期间安排参加活动的领导和选手观赏中国一绝——巨网捕鱼项目，考察优美的千岛湖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晚举行闭幕式暨颁奖晚宴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二、报名时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—8</w:t>
      </w:r>
      <w:r>
        <w:rPr>
          <w:rFonts w:ascii="仿宋_GB2312" w:hAnsi="仿宋_GB2312" w:cs="宋体;SimSun" w:eastAsia="仿宋_GB2312"/>
          <w:sz w:val="30"/>
          <w:szCs w:val="30"/>
        </w:rPr>
        <w:t>月，截止时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队及选手报名时填写报名表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，寄至所在省市烹饪协会集中，各省、市烹协请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前统一寄组委会秘书处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到地点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时前到杭州市平海路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马可波罗假日酒店报到，组委会安排车辆送至淳安县千岛湖镇外高桥大酒店（三星级），也可以自行前往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比赛项目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体赛五人一组（含领队一人），团体赛内容为淡水鱼宴：热菜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道、冷菜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道为必备。热、冷菜附带尝碟，放在展台供评委品尝，打分后撤走。　　　　　　　　　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晚上制作布展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时前展出，展示菜点由各队自行设计制作，展台名称要确切。展台由组委会提供直径</w:t>
      </w:r>
      <w:r>
        <w:rPr>
          <w:rFonts w:eastAsia="仿宋_GB2312" w:ascii="仿宋_GB2312" w:hAnsi="仿宋_GB2312"/>
          <w:sz w:val="30"/>
          <w:szCs w:val="30"/>
        </w:rPr>
        <w:t>1.8—2</w:t>
      </w:r>
      <w:r>
        <w:rPr>
          <w:rFonts w:ascii="仿宋_GB2312" w:hAnsi="仿宋_GB2312" w:eastAsia="仿宋_GB2312"/>
          <w:sz w:val="30"/>
          <w:szCs w:val="30"/>
        </w:rPr>
        <w:t>米的圆桌一张和电源插座，其他布展材料和各种用品自备。布展结束，每个队留一名礼仪服务人员，解说宴席主题及相关问题。下午４时各参赛队撤回展物、清理现场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赛内容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内制作两道菜品，其中规定菜（鱼头）一道，自选菜（鳜鱼、鱼尾、鱼身任选）一道。附带品尝碟供评委品尝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比赛地点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阶段：在浙江省杭州市淳安县千岛湖镇鱼味馆举行：第二阶段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场复赛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场决赛）：从第一阶段选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选手在中央电视台《美食美客—全国电视烹饪大赛》青岛演播大厅举行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比赛规模</w:t>
      </w:r>
      <w:r>
        <w:rPr>
          <w:rFonts w:ascii="仿宋_GB2312" w:hAnsi="仿宋_GB2312" w:eastAsia="仿宋_GB2312"/>
          <w:sz w:val="30"/>
          <w:szCs w:val="30"/>
        </w:rPr>
        <w:t xml:space="preserve">  团体赛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队左右，个人赛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参赛费用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体赛收取报名费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，个人赛收取报名费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。此外，选手每人交纳食宿考察等费用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观摩人员需统一安排的请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前告知比赛承办单位，费用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均于报到时缴付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比赛用料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免费提供团体赛淡水鱼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市斤左右鳙鱼一条，冷菜原料两荤两素可以自备也可以在领料处选用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个人赛鱼头一个，鱼身、鱼尾、色拉油、食盐、糖、醋、味精、酱油、葱、姜、蒜等一般调料由主办方提供，其它配料、辅料及特色调料自备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烹制用具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赛场提供礅头、案板、大小炉灶、煲锅、蒸笼和一般盘碗等盛器。特殊用具和盛器自备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备盛器底部需贴上选手单位名称，展示结束后凭选手证和盛器底部标签核对无误后，将盛器领回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评判方法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成立</w:t>
      </w:r>
      <w:r>
        <w:rPr>
          <w:rFonts w:ascii="仿宋_GB2312" w:hAnsi="仿宋_GB2312" w:cs="宋体;SimSun" w:eastAsia="仿宋_GB2312"/>
          <w:sz w:val="30"/>
          <w:szCs w:val="30"/>
        </w:rPr>
        <w:t>裁判</w:t>
      </w:r>
      <w:r>
        <w:rPr>
          <w:rFonts w:ascii="仿宋_GB2312" w:hAnsi="仿宋_GB2312" w:eastAsia="仿宋_GB2312"/>
          <w:sz w:val="30"/>
          <w:szCs w:val="30"/>
        </w:rPr>
        <w:t>委员会，由中国烹协聘请国家级评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对作品进行评判，按照公开、公平、公正原则，从成品的口味、质感、观感、营养卫生和综合工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方面进行评判，团体赛与个人赛均采用百分制倒扣的打分形式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位评委的打分，平均后即为最终成绩得分。满分均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78"/>
        <w:rPr/>
      </w:pPr>
      <w:r>
        <w:rPr>
          <w:rFonts w:ascii="仿宋_GB2312" w:hAnsi="仿宋_GB2312" w:eastAsia="仿宋_GB2312"/>
          <w:b/>
          <w:sz w:val="30"/>
          <w:szCs w:val="30"/>
        </w:rPr>
        <w:t>十一、</w:t>
      </w:r>
      <w:r>
        <w:rPr>
          <w:rFonts w:ascii="仿宋_GB2312" w:hAnsi="仿宋_GB2312" w:eastAsia="仿宋_GB2312"/>
          <w:sz w:val="30"/>
          <w:szCs w:val="30"/>
        </w:rPr>
        <w:t>个人赛场内烹制时间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，需场外加工的应填申请表（附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，经批准后加工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赛场规则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不迟到早退　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不高声喊叫　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衣帽整洁、工具清洁　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场禁止吸烟，不准随地吐痰、乱扔下脚料　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严禁使用腐烂变质原料和国家明令禁止的原料　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严格执行生熟分开的规定　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比赛结束要搞好清理收尾工作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奖励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阶段比赛设团体赛特金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金、银奖若干名；个人赛特金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和金、银奖若干名，由本届比赛组委会对获奖者颁发证书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第二阶段</w:t>
      </w:r>
      <w:r>
        <w:rPr>
          <w:rFonts w:ascii="仿宋_GB2312" w:hAnsi="仿宋_GB2312" w:cs="宋体;SimSun" w:eastAsia="仿宋_GB2312"/>
          <w:sz w:val="30"/>
          <w:szCs w:val="30"/>
        </w:rPr>
        <w:t>参加中国电视擂台赛获奖选手，将由中央电视台颁发荣誉证书，电视擂台赛具体事宜另行下文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8:00Z</dcterms:created>
  <dc:creator>FtpDown</dc:creator>
  <dc:description/>
  <cp:keywords/>
  <dc:language>en-US</dc:language>
  <cp:lastModifiedBy>FtpDown</cp:lastModifiedBy>
  <dcterms:modified xsi:type="dcterms:W3CDTF">2007-06-26T05:58:00Z</dcterms:modified>
  <cp:revision>2</cp:revision>
  <dc:subject/>
  <dc:title/>
</cp:coreProperties>
</file>