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任何一种菜肴，必须具有美好的滋味，才能适合人们的胃口，增进人们的食欲。炎热的夏日，人乏味钝，食欲下降，而酒香缭绕、味爽不腻的“醉肴”，正是恰逢其时的佳肴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盛夏开胃话“醉肴”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　　　　　　　　　　</w:t>
      </w:r>
      <w:r>
        <w:rPr>
          <w:sz w:val="28"/>
          <w:szCs w:val="28"/>
        </w:rPr>
        <w:t>文</w:t>
      </w:r>
      <w:r>
        <w:rPr>
          <w:sz w:val="28"/>
          <w:szCs w:val="28"/>
        </w:rPr>
        <w:t>/</w:t>
      </w:r>
      <w:r>
        <w:rPr>
          <w:sz w:val="28"/>
          <w:szCs w:val="28"/>
        </w:rPr>
        <w:t>欧阳军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醉”，作为一种烹调方法，泛指用酒泡制的肴馔，所以又称“醉腌”。根据用料不同，通常将“醉肴”分为“纯酒醉”“糟醉”和“腐乳醉”三大类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sz w:val="28"/>
          <w:szCs w:val="28"/>
        </w:rPr>
        <w:t>　　　　　　　　　</w:t>
      </w:r>
      <w:r>
        <w:rPr>
          <w:b/>
          <w:sz w:val="28"/>
          <w:szCs w:val="28"/>
        </w:rPr>
        <w:t>纯　酒　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即将要醉的原料经过适当的处理（包括原料的初步加工、熟处理等）放入以曲酒或绍兴酒（以加饭酒为佳）或米甜酒和精盐（或红酱油）作为主要调味料的汁液中腌渍至可食的方法。制作此类“醉肴”，一般是将鲜活的动物性原料通过消毒后，入酒汁中浸泡，令其吸足酒汁，待这些原料“醉晕”（酒香已进入原料体内）或“醉透”（指被醉原料经过醉制后，已经散出特有的香气）后，直接食用。如扬州地区的醉蟹，驰名中外，已有上千年的制作经验。每年九月，选用体大丰满的活雌蟹清洗干净；再将用沸水、精盐、花椒等对成的汤汁冷却后，与螃蟹一同放入坛内，并放入曲酒（亦可用米甜酒），使蟹饮醉。尔后再将蟹逐只取出，开蟹脐，放入炒熟的花椒盐适量，再将蟹脐合起，外用蟹小爪插起（防止花椒盐散落）放入坛中，加入冰糖，并用于荷叶封口，外敷黄泥，约醉</w:t>
      </w:r>
      <w:r>
        <w:rPr>
          <w:sz w:val="28"/>
          <w:szCs w:val="28"/>
        </w:rPr>
        <w:t>1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天即成。开坛时，酒香、蟹香扑鼻，醉品酒味香醇，蟹黄甘鲜细腻，为佐酒佳品。宋代诗人陆游酒后曾有诗吟咏“醉蟹”：“旧交髯薄久相忘，公子相从味独长。醉死糟丘终不悔，看来端的是无肠。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/>
      </w:pPr>
      <w:r>
        <w:rPr>
          <w:sz w:val="28"/>
          <w:szCs w:val="28"/>
        </w:rPr>
        <w:t>　　　　　　　</w:t>
      </w:r>
      <w:r>
        <w:rPr>
          <w:b/>
          <w:sz w:val="28"/>
          <w:szCs w:val="28"/>
        </w:rPr>
        <w:t>　糟　　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这是将要醉的原料（多指加工后的熟料）放入以香糟（由醪糟与绍兴酒、白糖等调制而成）和精盐等作为主要调味料的汁液中腌制的方法。糟醉法多为蒸醉（即将要醉的原料放入醪糟与绍酒、白糖、精盐等对成的汁液中加上笼蒸透）。由于我国谷物酿酒起源甚早，所以被称为“糟醉”之“醉肴”的历史亦很悠久。远在秦汉以前，酒和糟已广泛运用于膳食中；晋朝有“糟腌蟹”；唐、宋之际，糟醉的加工方法已扩展到禽、蛋、鱼、海产、蔬菜等物，成为江南民间较为普及的食物。清咸丰年间，江浙一带糟醉的鸡、鸭、鱼、肉、蟹等已供应市场，且闻名遐迩，为世人所称道。由于各地在品味特点和风俗习惯上的差异，因此在糟醉的用料和方法上也有不同。江南一带，一般采用白色的醪糟（即酒酿，又称白糟）与绍兴酒醉制菜肴，成菜后的醪糟可沾附在食物上一起食用。如糟鸡、糟笋等。清代曹雪芹在《红楼梦》第八回“贾宝玉奇缘识金锁，薛宝钗巧合认通灵”中记载：宝玉在薛姨妈处夸宁府珍大嫂子的好鹅掌，薛姨妈听了也把自己糟的鹅掌取出来给他品尝；宝玉说：“这个就酒才好。”薛姨妈又忙命人灌了上等酒来。可以想象，雪花般的醪糟上铺着红黄色的鹅掌，醇美的醪糟合着肥嫩的鹅掌肉味，怎不令人流涎呢？福建一带用红糟居多。红糟乃酿制红酒的副产品，它以福建古田红曲、上等糯米酿制，并以贮存隔年为最佳。它色泽鲜红，具有浓郁的酒香味，含有多种维生素，具有防腐、增香、去腥、生味、调色的功能。富有福州地方色彩的传统名菜“醉糟鸡”正是选用此糟醉制而成。成菜色泽淡红、皮脆、骨酥、肉嫩，味道醇香浑厚，食之不腻，为红糟醉制肴馔中的代表作。</w:t>
      </w:r>
    </w:p>
    <w:p>
      <w:pPr>
        <w:pStyle w:val="Normal"/>
        <w:ind w:firstLine="570"/>
        <w:rPr/>
      </w:pPr>
      <w:r>
        <w:rPr>
          <w:sz w:val="28"/>
          <w:szCs w:val="28"/>
        </w:rPr>
        <w:t>　　　　　　　　</w:t>
      </w:r>
      <w:r>
        <w:rPr>
          <w:b/>
          <w:sz w:val="28"/>
          <w:szCs w:val="28"/>
        </w:rPr>
        <w:t>腐　乳　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腐乳醉则是将要醉的原料放入绍酒中稍醉，再将新鲜的红腐乳塌成泥后，加适量的腐乳原汁和白糖等调味品，与被醉原料拌和而成。此类醉肴咸淡适口，有着醇厚浓郁的腐乳香味。如“腐乳醉虾”，是将活湖虾用清水清洗干净，迅速剪去虾枪、须、爪后，再将虾放入腐乳汁、绍兴酒和其他调味品中拌食。但有趣的是，在食腐乳虾时，有难以醉死的虾尚活蹦乱跳，此时倘若揭开盛虾的盖碗，可见有部份倔犟者跳出碗外，甚至在用箸夹尝时，还见有醉晕的虾突然从筷子上跳走，又有“满台飞”、“蹦虾”之称。此菜在每年的早春二月至清明前后最为盛行，也为腐乳醉中之佳作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除上述按所用原料的分类法外，还可以按被醉原料的生与熟来划分，即有生醉、熟醉之分。通常所说的生醉，是指生料经清洗及消毒、醉腌后，直接食用的一种方法，如“醉蟹”“腐乳醉虾”均属此类；而熟醉是将生料经过初步加工后，再烹制成熟，然后再置之于醉汁中进行醉腌的方法，菜例诸如“醉鸡”“糟醉鹅掌”等。另外，在醉制过程中，由于所用调味料色泽的差异，又有红醉、白醉之别，以红糟、腐乳、酱油之类的带有红色的调味品所制作的肴馔，称为红醉，如前所述的“醉糟鸡”“腐乳醉虾”等均属此类；以醪糟（指酒酿，即白糟）、精盐之类的白色调味品醉制的肴馔称为白醉，如“糟醉鹅掌”“醉蟹”等。</w:t>
      </w:r>
    </w:p>
    <w:p>
      <w:pPr>
        <w:pStyle w:val="Normal"/>
        <w:ind w:firstLine="570"/>
        <w:rPr/>
      </w:pPr>
      <w:r>
        <w:rPr>
          <w:sz w:val="28"/>
          <w:szCs w:val="28"/>
        </w:rPr>
        <w:t>在我国众多的烹饪原料中，能运用于“醉”制的品种很多。素食肴馔中有“醉冬笋”“糟醉莴笋”等；荤食肴馔中有“醉鸡”“糟鹅”等；淡水肴馔诸如“腐乳醉虾”“醉蟹”等；海鲜中有“醉泥螺”“醉蚶”等。</w:t>
      </w:r>
    </w:p>
    <w:p>
      <w:pPr>
        <w:pStyle w:val="Normal"/>
        <w:ind w:firstLine="570"/>
        <w:rPr/>
      </w:pPr>
      <w:r>
        <w:rPr>
          <w:sz w:val="28"/>
          <w:szCs w:val="28"/>
        </w:rPr>
        <w:t>明朝李时珍《本草纲目》中指出：酒糟用于食品，有“藏物不败，揉物能软”的作用。由此可见，“醉肴”不仅能使菜肴具有醇厚柔和的酒香，同时也是一种良好的菜肴收藏方法。事实也是如此，如“醉蟹”能保存数月，“糟鱼”能保存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月，“醉泥螺”能保存到次年。种类繁多的醉肴，以其别具一格的风味，引人入胜的雅趣，令食者赏心悦目、胃口大开。将其发扬光大，无疑会有可观的收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3:14:00Z</dcterms:created>
  <dc:creator>FtpDown</dc:creator>
  <dc:description/>
  <cp:keywords/>
  <dc:language>en-US</dc:language>
  <cp:lastModifiedBy>FtpDown</cp:lastModifiedBy>
  <dcterms:modified xsi:type="dcterms:W3CDTF">2007-06-27T03:30:00Z</dcterms:modified>
  <cp:revision>10</cp:revision>
  <dc:subject/>
  <dc:title/>
</cp:coreProperties>
</file>