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保险：增加一份额外保障</w:t>
      </w:r>
    </w:p>
    <w:p>
      <w:pPr>
        <w:pStyle w:val="Normal"/>
        <w:jc w:val="center"/>
        <w:rPr>
          <w:sz w:val="24"/>
        </w:rPr>
      </w:pPr>
      <w:r>
        <w:rPr>
          <w:sz w:val="24"/>
        </w:rPr>
      </w:r>
    </w:p>
    <w:p>
      <w:pPr>
        <w:pStyle w:val="Normal"/>
        <w:ind w:firstLine="480"/>
        <w:rPr>
          <w:sz w:val="24"/>
        </w:rPr>
      </w:pPr>
      <w:r>
        <w:rPr>
          <w:sz w:val="24"/>
        </w:rPr>
        <w:t>随着人们在外就餐次数的增多，在餐厅里滑倒摔伤、食物中毒等食客在饭店餐馆里发生意外事故的报道不断见诸报端，而随之也往往带来食客与餐厅之间旷日持久的责任赔偿纠纷。在很多情况下，受害人的问题往往很难解决，餐馆也因此蒙受了经济上和声誉上的双重损失。</w:t>
      </w:r>
    </w:p>
    <w:p>
      <w:pPr>
        <w:pStyle w:val="Normal"/>
        <w:ind w:firstLine="480"/>
        <w:rPr>
          <w:sz w:val="24"/>
        </w:rPr>
      </w:pPr>
      <w:r>
        <w:rPr>
          <w:sz w:val="24"/>
        </w:rPr>
        <w:t>从现代经营的角度来看，从事餐饮业必须清楚这个行业的风险，以及可以通过什么样的手段来转嫁这些风险，经营者应该具有抗拒风险的能力，但事实并非如此。应该说，餐饮业通过保险来转嫁风险不失为一种最实惠的办法，要知道，保险就是用少部分的钱来购买大部分的安稳。这种安稳包括心理上的，也包括财务上的。不过对于餐饮保险，业内许多人士并不清楚，餐饮业的风险大约分为三类，一是别人有损失，要追究经营者责任；二是员工出了事故要解决；三是经营者自身有损失，直接影响到营业。</w:t>
      </w:r>
    </w:p>
    <w:p>
      <w:pPr>
        <w:pStyle w:val="Normal"/>
        <w:rPr>
          <w:sz w:val="24"/>
        </w:rPr>
      </w:pPr>
      <w:r>
        <w:rPr>
          <w:sz w:val="24"/>
        </w:rPr>
      </w:r>
    </w:p>
    <w:p>
      <w:pPr>
        <w:pStyle w:val="Normal"/>
        <w:ind w:firstLine="480"/>
        <w:rPr>
          <w:sz w:val="24"/>
        </w:rPr>
      </w:pPr>
      <w:r>
        <w:rPr>
          <w:sz w:val="24"/>
        </w:rPr>
        <w:t>餐饮保险的分类：</w:t>
      </w:r>
    </w:p>
    <w:p>
      <w:pPr>
        <w:pStyle w:val="Normal"/>
        <w:ind w:firstLine="480"/>
        <w:rPr/>
      </w:pPr>
      <w:r>
        <w:rPr>
          <w:sz w:val="24"/>
        </w:rPr>
        <w:t>第一类是责任险，也是规避风险最重要的方式。责任险顾名思义，即法律要追究经营者的责任，要其负责后果或赔偿。比如餐馆发生火灾或者煤气爆炸伤人、招牌倒下砸伤行人或车辆、消费者在餐馆内滑倒、摔伤、撞伤或被烫伤、食物中毒、或者食品掺杂异物（头发、螺丝钉等），以及餐馆电梯发生意外事故或者车辆停放时因看管不严被盗</w:t>
      </w:r>
      <w:r>
        <w:rPr>
          <w:sz w:val="24"/>
        </w:rPr>
        <w:t></w:t>
      </w:r>
      <w:r>
        <w:rPr>
          <w:sz w:val="24"/>
        </w:rPr>
        <w:t>储如此类形形色色的事故，直接或间接地与餐馆有关，那么都会引发法律责任。按照最新的关于人身损害赔偿的司法解释，只要餐馆未尽安全保障义务，造成别人的损失，餐馆都要依法被追究责任。尤其是食物中毒，很多时候造成的后果无法控制和预料，严重的甚至会导致关门停业。转嫁这类风险很简单——购买一份责任保险，一旦事故发生时，由保险公司负责这些开支和赔偿。</w:t>
      </w:r>
    </w:p>
    <w:p>
      <w:pPr>
        <w:pStyle w:val="Normal"/>
        <w:ind w:firstLine="480"/>
        <w:rPr>
          <w:sz w:val="24"/>
        </w:rPr>
      </w:pPr>
      <w:r>
        <w:rPr>
          <w:sz w:val="24"/>
        </w:rPr>
        <w:t>需要说明的是，一般餐饮业的责任险不包括外卖食品的责任。普通的公众责任险都是场所责任险，只负责在餐馆这个特定的场所发生的事故引发的法律责任。此外，食客自带酒水造成的责任也不在承保的范围的，很多餐馆也意识到这一点，会明确标识不允许自带酒水。各家保险公司对于责任范围的界定也有区别。普通的责任保险是把食品中毒排除在外的还有消费者吃食物时不小心烫伤管、财物在餐馆里丢失、从饭菜里吃到头发丝向经营者索要精神赔偿，但保险公司大都不会受理。有些责任险是包括火灾爆炸的，还有的是需要餐饮经营者另外加费购买。所以，投保的时侯需要清楚地知道自己需要转嫁什么样的风险，以及保险公司承保的范围。对于责任保险最大的误区，在于不知道责任险是用来赔钱给别人的。有的餐馆老板说：“我已经买了一百万的责任保险。“将其理解为如果发生火灾等意外事故，保险公司就会赔偿其一百万。其实是概念不清楚引发的误赔。</w:t>
      </w:r>
    </w:p>
    <w:p>
      <w:pPr>
        <w:pStyle w:val="Normal"/>
        <w:ind w:firstLine="480"/>
        <w:rPr>
          <w:sz w:val="24"/>
        </w:rPr>
      </w:pPr>
      <w:r>
        <w:rPr>
          <w:sz w:val="24"/>
        </w:rPr>
        <w:t>第二类保险称为雇主责任保险。从法律上来讲，只要是餐馆雇佣的员工，和餐馆存在事实上的劳动关系，不管是正式还是临时、全职还是兼职，他们在工作时受伤、伤残或死亡，餐馆老板都要负全部责任。且法律规定的赔偿范围还有丧葬费、伤残补助费、被扶养人生活费等一些另外的补偿。一般的雇主责任险对于每位员工会确定单独的赔偿限额，员工发生死亡或伤残时，都可以在这个赔偿额度内得到赔偿。如果员工受伤超过五天，对超过五天的住院期间误工费，保险公司也会给一定的补助。不过投保时须注意一点，员工的名字和身份证号要及时提供给保险公司，否则，一旦出险，在员工身份的确认上和保险公司发生纠葛，会影响案件的处理进度。</w:t>
      </w:r>
    </w:p>
    <w:p>
      <w:pPr>
        <w:pStyle w:val="Normal"/>
        <w:ind w:firstLine="480"/>
        <w:rPr>
          <w:sz w:val="24"/>
        </w:rPr>
      </w:pPr>
      <w:r>
        <w:rPr>
          <w:sz w:val="24"/>
        </w:rPr>
        <w:t>第三类是财产保险。即保障经营者自身的财产。最基本的是因火灾、爆炸、雷击、台风、暴风、暴雨、洪水等等引起的损失；比较广的保障包括供热、供气管道或水箱、水管爆裂等等。更进一步的保险对于他人的恶意行为造成的财产损失也提供保障。营业中断损失一般包括两部分，一部分为定额补偿，餐馆在发生事故后停业修复期间的各种开支和利润损失，保险公司会按保单约定的每月定额赔偿限额进行补偿。另一部分是租金损失，赔偿停业期间按照租约还必须按期支付的房租费用。如果没有这项保障，餐馆在停业期间只能自己承担损失，即使熬过难关也会元气大伤。</w:t>
      </w:r>
    </w:p>
    <w:p>
      <w:pPr>
        <w:pStyle w:val="Normal"/>
        <w:rPr>
          <w:sz w:val="24"/>
        </w:rPr>
      </w:pPr>
      <w:r>
        <w:rPr>
          <w:sz w:val="24"/>
        </w:rPr>
      </w:r>
    </w:p>
    <w:p>
      <w:pPr>
        <w:pStyle w:val="Normal"/>
        <w:rPr>
          <w:sz w:val="24"/>
        </w:rPr>
      </w:pPr>
      <w:r>
        <w:rPr>
          <w:sz w:val="24"/>
        </w:rPr>
        <w:t>相关保险资讯：</w:t>
      </w:r>
    </w:p>
    <w:p>
      <w:pPr>
        <w:pStyle w:val="Normal"/>
        <w:ind w:firstLine="480"/>
        <w:rPr>
          <w:sz w:val="24"/>
        </w:rPr>
      </w:pPr>
      <w:r>
        <w:rPr>
          <w:sz w:val="24"/>
        </w:rPr>
        <w:t>2005</w:t>
      </w:r>
      <w:r>
        <w:rPr>
          <w:sz w:val="24"/>
        </w:rPr>
        <w:t>年</w:t>
      </w:r>
      <w:r>
        <w:rPr>
          <w:sz w:val="24"/>
        </w:rPr>
        <w:t>2</w:t>
      </w:r>
      <w:r>
        <w:rPr>
          <w:sz w:val="24"/>
        </w:rPr>
        <w:t>月</w:t>
      </w:r>
      <w:r>
        <w:rPr>
          <w:sz w:val="24"/>
        </w:rPr>
        <w:t>25</w:t>
      </w:r>
      <w:r>
        <w:rPr>
          <w:sz w:val="24"/>
        </w:rPr>
        <w:t>日，由华安财产保险公司专为全国四百万餐饮业主度身定做的“餐饮业综合保险”隆重推出。包括餐饮场所责任保险、财产损失保险、营业中断损失保险、雇主责任保险、现金保险、餐饮场所停车场责任保险</w:t>
      </w:r>
      <w:r>
        <w:rPr>
          <w:sz w:val="24"/>
        </w:rPr>
        <w:t>6</w:t>
      </w:r>
      <w:r>
        <w:rPr>
          <w:sz w:val="24"/>
        </w:rPr>
        <w:t>个险种，涵盖公众责任、财产损失、营业中断、现金盗抢、停车场责任以及雇员的人身意外等多种保障内容。其中，财产损失险是为餐饮业经营者设立而与消费者无关，与消费者息息相关的一个险种是“食客安心保险”。</w:t>
      </w:r>
    </w:p>
    <w:p>
      <w:pPr>
        <w:pStyle w:val="Normal"/>
        <w:ind w:firstLine="480"/>
        <w:rPr>
          <w:sz w:val="24"/>
        </w:rPr>
      </w:pPr>
      <w:r>
        <w:rPr>
          <w:sz w:val="24"/>
        </w:rPr>
        <w:t>这一餐饮保险分为基本保障和优越保障两种计划，其中，基本保障也叫“食客安心”保险，是一种餐饮场所责任保险，包括</w:t>
      </w:r>
      <w:r>
        <w:rPr>
          <w:sz w:val="24"/>
        </w:rPr>
        <w:t>5</w:t>
      </w:r>
      <w:r>
        <w:rPr>
          <w:sz w:val="24"/>
        </w:rPr>
        <w:t>种意外事故中对食客造成的赔偿责任：一是火灾、爆炸，二是食物中毒，包括他人投毒，三是摔伤、烫伤、撞伤、砸伤，四是电梯、升降机在正常使用过程中发生意外事故，五是广告牌、霓虹灯、装饰物发生意外事故等。该保险基本上囊括了餐饮企业所面临的主要责任风险。例如，一间营业面积</w:t>
      </w:r>
      <w:r>
        <w:rPr>
          <w:sz w:val="24"/>
        </w:rPr>
        <w:t>280</w:t>
      </w:r>
      <w:r>
        <w:rPr>
          <w:sz w:val="24"/>
        </w:rPr>
        <w:t>平方米的小型中式快餐馆，投保一份餐饮场所责任险，一年保费支出大约为</w:t>
      </w:r>
      <w:r>
        <w:rPr>
          <w:sz w:val="24"/>
        </w:rPr>
        <w:t>1800</w:t>
      </w:r>
      <w:r>
        <w:rPr>
          <w:sz w:val="24"/>
        </w:rPr>
        <w:t>元。在发生食客受伤事故时，每人可最多从保险公司得到</w:t>
      </w:r>
      <w:r>
        <w:rPr>
          <w:sz w:val="24"/>
        </w:rPr>
        <w:t>10</w:t>
      </w:r>
      <w:r>
        <w:rPr>
          <w:sz w:val="24"/>
        </w:rPr>
        <w:t>万元的赔偿，其中医疗费用限额为</w:t>
      </w:r>
      <w:r>
        <w:rPr>
          <w:sz w:val="24"/>
        </w:rPr>
        <w:t>5000</w:t>
      </w:r>
      <w:r>
        <w:rPr>
          <w:sz w:val="24"/>
        </w:rPr>
        <w:t>元。每一份保单的最高赔偿限额为</w:t>
      </w:r>
      <w:r>
        <w:rPr>
          <w:sz w:val="24"/>
        </w:rPr>
        <w:t>50</w:t>
      </w:r>
      <w:r>
        <w:rPr>
          <w:sz w:val="24"/>
        </w:rPr>
        <w:t>万元。餐馆可根据客流情况投保一份或多份。</w:t>
      </w:r>
    </w:p>
    <w:p>
      <w:pPr>
        <w:pStyle w:val="Normal"/>
        <w:ind w:firstLine="480"/>
        <w:rPr>
          <w:sz w:val="24"/>
        </w:rPr>
      </w:pPr>
      <w:r>
        <w:rPr>
          <w:sz w:val="24"/>
        </w:rPr>
        <w:t>大中型餐馆除投保餐饮业综合保险的基本保障之外，还可投保餐饮业综俣保险。一般营业面积</w:t>
      </w:r>
      <w:r>
        <w:rPr>
          <w:sz w:val="24"/>
        </w:rPr>
        <w:t>2000</w:t>
      </w:r>
      <w:r>
        <w:rPr>
          <w:sz w:val="24"/>
        </w:rPr>
        <w:t>平方米、拥有</w:t>
      </w:r>
      <w:r>
        <w:rPr>
          <w:sz w:val="24"/>
        </w:rPr>
        <w:t>100</w:t>
      </w:r>
      <w:r>
        <w:rPr>
          <w:sz w:val="24"/>
        </w:rPr>
        <w:t>名员工的大型中餐馆，则可投保包括餐饮场所责任保险、财产损失保险、营业中断损失保险、现金保险、雇主责任保险和停车场责任保险在内的餐饮业综合保险。这样的一张保单每年保费大约</w:t>
      </w:r>
      <w:r>
        <w:rPr>
          <w:sz w:val="24"/>
        </w:rPr>
        <w:t>5</w:t>
      </w:r>
      <w:r>
        <w:rPr>
          <w:sz w:val="24"/>
        </w:rPr>
        <w:t>万多元，累计赔偿限额为</w:t>
      </w:r>
      <w:r>
        <w:rPr>
          <w:sz w:val="24"/>
        </w:rPr>
        <w:t>1150</w:t>
      </w:r>
      <w:r>
        <w:rPr>
          <w:sz w:val="24"/>
        </w:rPr>
        <w:t>万元。包括</w:t>
      </w:r>
      <w:r>
        <w:rPr>
          <w:sz w:val="24"/>
        </w:rPr>
        <w:t>100</w:t>
      </w:r>
      <w:r>
        <w:rPr>
          <w:sz w:val="24"/>
        </w:rPr>
        <w:t>万限额、每人最高赔偿</w:t>
      </w:r>
      <w:r>
        <w:rPr>
          <w:sz w:val="24"/>
        </w:rPr>
        <w:t>20</w:t>
      </w:r>
      <w:r>
        <w:rPr>
          <w:sz w:val="24"/>
        </w:rPr>
        <w:t>万元的责任保险，</w:t>
      </w:r>
      <w:r>
        <w:rPr>
          <w:sz w:val="24"/>
        </w:rPr>
        <w:t>700</w:t>
      </w:r>
      <w:r>
        <w:rPr>
          <w:sz w:val="24"/>
        </w:rPr>
        <w:t>万元的财产损失险、每位员工赔偿限额确定为</w:t>
      </w:r>
      <w:r>
        <w:rPr>
          <w:sz w:val="24"/>
        </w:rPr>
        <w:t>10</w:t>
      </w:r>
      <w:r>
        <w:rPr>
          <w:sz w:val="24"/>
        </w:rPr>
        <w:t>万元，累计赔偿</w:t>
      </w:r>
      <w:r>
        <w:rPr>
          <w:sz w:val="24"/>
        </w:rPr>
        <w:t>1000</w:t>
      </w:r>
      <w:r>
        <w:rPr>
          <w:sz w:val="24"/>
        </w:rPr>
        <w:t>万元的雇主责任险、保额</w:t>
      </w:r>
      <w:r>
        <w:rPr>
          <w:sz w:val="24"/>
        </w:rPr>
        <w:t>15</w:t>
      </w:r>
      <w:r>
        <w:rPr>
          <w:sz w:val="24"/>
        </w:rPr>
        <w:t>万元的现金保险、每月定额补偿限额为</w:t>
      </w:r>
      <w:r>
        <w:rPr>
          <w:sz w:val="24"/>
        </w:rPr>
        <w:t>1</w:t>
      </w:r>
      <w:r>
        <w:rPr>
          <w:sz w:val="24"/>
        </w:rPr>
        <w:t>万元，赔偿期为三个月的营业中断保险，以及每次事故赔偿</w:t>
      </w:r>
      <w:r>
        <w:rPr>
          <w:sz w:val="24"/>
        </w:rPr>
        <w:t>20</w:t>
      </w:r>
      <w:r>
        <w:rPr>
          <w:sz w:val="24"/>
        </w:rPr>
        <w:t>万元，一年累计赔偿</w:t>
      </w:r>
      <w:r>
        <w:rPr>
          <w:sz w:val="24"/>
        </w:rPr>
        <w:t>50</w:t>
      </w:r>
      <w:r>
        <w:rPr>
          <w:sz w:val="24"/>
        </w:rPr>
        <w:t>万元的停车场责任险。并且中餐厅、西餐厅、火锅餐厅的收费标准是不一样的，由经营者自行选择进行套餐购买或单独分类购买。</w:t>
      </w:r>
    </w:p>
    <w:p>
      <w:pPr>
        <w:pStyle w:val="Normal"/>
        <w:ind w:firstLine="480"/>
        <w:rPr>
          <w:sz w:val="24"/>
        </w:rPr>
      </w:pPr>
      <w:r>
        <w:rPr>
          <w:sz w:val="24"/>
        </w:rPr>
        <w:t>不过，并非所在在餐厅用餐发生的损失，保险公司都负责赔偿。这些重要的不保事项包括：食品、饮料掺有异物，其他食源性疾病如腹泻，外卖食品或饮料，食客的财产损失，营业期间的现金被盗，在途现金，雇员上下班途中的风险，雇员受伤的医疗费，车辆被盗等。其中的食源性疾病，是指以食物为感染源而导致的疾病，即因食用不卫生的食品而导致的疾病，如肝炎、肠炎、疟疾甚至鼠疫等。这些不在保险公司的保赔范围之内。而相对应保赔的食物中毒，则是指细菌性、化学性、真菌性和有毒动植物等所引的暴发性中毒，常常表现为头晕、呕吐、恶心等；严重食物中毒，则是指造成相当数量的人中毒或因中毒而致人发生了重伤、死亡的严重后果。此外，保险公司还设有</w:t>
      </w:r>
      <w:r>
        <w:rPr>
          <w:sz w:val="24"/>
        </w:rPr>
        <w:t>500</w:t>
      </w:r>
      <w:r>
        <w:rPr>
          <w:sz w:val="24"/>
        </w:rPr>
        <w:t>元绝对免赔额，如果食客遭遇的损失在</w:t>
      </w:r>
      <w:r>
        <w:rPr>
          <w:sz w:val="24"/>
        </w:rPr>
        <w:t>500</w:t>
      </w:r>
      <w:r>
        <w:rPr>
          <w:sz w:val="24"/>
        </w:rPr>
        <w:t>元以下，将不予理赔；如果损失超过了</w:t>
      </w:r>
      <w:r>
        <w:rPr>
          <w:sz w:val="24"/>
        </w:rPr>
        <w:t>500</w:t>
      </w:r>
      <w:r>
        <w:rPr>
          <w:sz w:val="24"/>
        </w:rPr>
        <w:t>元，也只会赔付</w:t>
      </w:r>
      <w:r>
        <w:rPr>
          <w:sz w:val="24"/>
        </w:rPr>
        <w:t>500</w:t>
      </w:r>
      <w:r>
        <w:rPr>
          <w:sz w:val="24"/>
        </w:rPr>
        <w:t>元以上的部分。这主要是为了避免拉肚子、蹭破皮这样的小赔案，大量占用公司人力和物力资源</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44:00Z</dcterms:created>
  <dc:creator>cca</dc:creator>
  <dc:description/>
  <dc:language>en-US</dc:language>
  <cp:lastModifiedBy>cca</cp:lastModifiedBy>
  <dcterms:modified xsi:type="dcterms:W3CDTF">2007-08-28T02:51:00Z</dcterms:modified>
  <cp:revision>4</cp:revision>
  <dc:subject/>
  <dc:title/>
</cp:coreProperties>
</file>