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年度“中华金厨奖”候选人推荐表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、市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080"/>
        <w:gridCol w:w="765"/>
        <w:gridCol w:w="1095"/>
        <w:gridCol w:w="1740"/>
        <w:gridCol w:w="16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简历及获奖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直接填写或附打印纸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盖章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协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盖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随《推荐表》附先进事迹文字材料、获奖作品照片、获奖证书（复印件）及其他可以作为佐证材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可复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927" w:gutter="0" w:header="0" w:top="1773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1:00Z</dcterms:created>
  <dc:creator>cca</dc:creator>
  <dc:description/>
  <dc:language>en-US</dc:language>
  <cp:lastModifiedBy>cca</cp:lastModifiedBy>
  <dcterms:modified xsi:type="dcterms:W3CDTF">2007-09-06T07:22:00Z</dcterms:modified>
  <cp:revision>1</cp:revision>
  <dc:subject/>
  <dc:title>2007年度“中华金厨奖”候选人推荐表</dc:title>
</cp:coreProperties>
</file>