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ascii="仿宋_GB2312" w:hAnsi="仿宋_GB2312" w:cs="宋体-方正超大字符集" w:eastAsia="仿宋_GB2312"/>
          <w:b/>
          <w:sz w:val="28"/>
          <w:szCs w:val="28"/>
        </w:rPr>
        <w:t>附</w:t>
      </w:r>
      <w:r>
        <w:rPr>
          <w:rFonts w:eastAsia="仿宋_GB2312" w:cs="宋体-方正超大字符集" w:ascii="仿宋_GB2312" w:hAnsi="仿宋_GB2312"/>
          <w:b/>
          <w:sz w:val="28"/>
          <w:szCs w:val="28"/>
        </w:rPr>
        <w:t>1</w:t>
      </w:r>
    </w:p>
    <w:p>
      <w:pPr>
        <w:pStyle w:val="Normal"/>
        <w:ind w:firstLine="420"/>
        <w:jc w:val="center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b/>
          <w:sz w:val="32"/>
          <w:szCs w:val="32"/>
          <w:lang w:val="en-GB"/>
        </w:rPr>
        <w:t>中国烹饪协会</w:t>
      </w:r>
      <w:r>
        <w:rPr>
          <w:b/>
          <w:sz w:val="32"/>
          <w:szCs w:val="32"/>
          <w:lang w:val="en-GB"/>
        </w:rPr>
        <w:t>法意餐饮考察行程安排</w:t>
      </w:r>
    </w:p>
    <w:p>
      <w:pPr>
        <w:pStyle w:val="Normal"/>
        <w:jc w:val="center"/>
        <w:rPr>
          <w:rFonts w:ascii="仿宋_GB2312" w:hAnsi="仿宋_GB2312" w:eastAsia="仿宋_GB2312" w:cs="宋体-方正超大字符集"/>
          <w:sz w:val="32"/>
          <w:szCs w:val="32"/>
          <w:lang w:val="en-GB"/>
        </w:rPr>
      </w:pPr>
      <w:r>
        <w:rPr>
          <w:rFonts w:eastAsia="仿宋_GB2312" w:cs="宋体-方正超大字符集" w:ascii="仿宋_GB2312" w:hAnsi="仿宋_GB2312"/>
          <w:sz w:val="32"/>
          <w:szCs w:val="32"/>
          <w:lang w:val="en-GB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832"/>
        <w:gridCol w:w="791"/>
        <w:gridCol w:w="1084"/>
        <w:gridCol w:w="794"/>
      </w:tblGrid>
      <w:tr>
        <w:trPr>
          <w:trHeight w:val="412" w:hRule="atLeast"/>
        </w:trPr>
        <w:tc>
          <w:tcPr>
            <w:tcW w:w="10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数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天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数</w:t>
            </w:r>
          </w:p>
        </w:tc>
        <w:tc>
          <w:tcPr>
            <w:tcW w:w="683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程</w:t>
            </w:r>
          </w:p>
        </w:tc>
        <w:tc>
          <w:tcPr>
            <w:tcW w:w="79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交通</w:t>
            </w:r>
          </w:p>
        </w:tc>
        <w:tc>
          <w:tcPr>
            <w:tcW w:w="10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酒店</w:t>
            </w:r>
          </w:p>
        </w:tc>
        <w:tc>
          <w:tcPr>
            <w:tcW w:w="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用餐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巴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搭乘国际航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9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飞往法国浪漫之都巴黎，抵达后，入住酒店，倒时差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飞机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拟拜会法国餐饮业联合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参观一家管理上有特色的法国饭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法国餐饮业的分类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连锁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档星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chel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村特色餐馆），深入座谈，学习管理方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塞纳河游船。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：卢浮（每周二关门）、艾菲尔铁塔、香榭里舍大街、凯旋门等；凡尔赛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每周一关门）。品尝海鲜大餐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色晚餐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戎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上：参观农贸市场（非正式公务），体会法国烹饪和餐饮原材料。乘车前往第戎，抵达后游览圣母教堂，森母修道院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里昂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戎：上午参观芥末店（正式公务），了解学习百年老店的管理经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前往素有“美食之都”之称的里昂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里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灵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当地餐厅、交流（非正式公务），用特色中餐。前往“巧克力之都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都灵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色中餐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都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威尼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都灵百年巧克力老店（非正式公务），了解意大利的巧克力文化。之后前往水城威尼斯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尼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威尼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佛罗伦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5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船上岛游览圣马可大教堂，圣马可广场，历史陈迹叹息桥，欣赏水晶玻璃制作，自费乘贡朵拉小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后前往比萨，观看斜塔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佛罗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伦萨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罗伦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7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罗伦萨：君主广场，老宫，百合花圣母大教堂，圣洗礼堂，乔托钟塔，维其奥老桥，乌菲济美术馆外景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uca Mario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饭店或其它饭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品尝佛罗伦萨风味的牛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斯特卡、阿拉、弗奥伦蒂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波尔奇尼菇的烤制品，并与管理者及特级厨师座谈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马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色中餐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梵蒂冈：圣彼得大教堂，圣彼得广场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大利各地美食汇集地：参观特色餐厅（意大利面餐馆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izz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馆），用特色餐。游览古罗马万神殿，威尼斯广场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罗马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色中餐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</w:t>
            </w:r>
          </w:p>
        </w:tc>
      </w:tr>
      <w:tr>
        <w:trPr>
          <w:trHeight w:val="412" w:hRule="atLeast"/>
        </w:trPr>
        <w:tc>
          <w:tcPr>
            <w:tcW w:w="10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00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马：角斗场（外景），西班牙广场，特莱维喷泉（许愿泉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后搭乘国际航班返回北京，结束愉快的美食之旅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US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飞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飞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2:00Z</dcterms:created>
  <dc:creator>何宁</dc:creator>
  <dc:description/>
  <cp:keywords/>
  <dc:language>en-US</dc:language>
  <cp:lastModifiedBy>赵界</cp:lastModifiedBy>
  <cp:lastPrinted>2007-10-08T10:16:00Z</cp:lastPrinted>
  <dcterms:modified xsi:type="dcterms:W3CDTF">2007-10-09T05:22:00Z</dcterms:modified>
  <cp:revision>2</cp:revision>
  <dc:subject/>
  <dc:title>关于组织赴欧对口学习交流考察的通知</dc:title>
</cp:coreProperties>
</file>