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新星拿手经营旺菜演示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9"/>
        <w:gridCol w:w="1500"/>
        <w:gridCol w:w="5236"/>
      </w:tblGrid>
      <w:tr>
        <w:trPr>
          <w:trHeight w:val="945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:30-9: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嘉宾、授课老师、全体学员进行开学典礼、集体合影</w:t>
            </w:r>
          </w:p>
        </w:tc>
      </w:tr>
      <w:tr>
        <w:trPr>
          <w:trHeight w:val="793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汁鲜虾、酥香连骨肉、碧波虾仁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极鲜菇鹿柳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撕咸鳜鱼、</w:t>
            </w:r>
            <w:r>
              <w:rPr>
                <w:bCs/>
                <w:color w:val="000000"/>
                <w:sz w:val="28"/>
                <w:szCs w:val="28"/>
              </w:rPr>
              <w:t>三味蒸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鮰</w:t>
            </w:r>
            <w:r>
              <w:rPr>
                <w:bCs/>
                <w:color w:val="000000"/>
                <w:sz w:val="28"/>
                <w:szCs w:val="28"/>
              </w:rPr>
              <w:t>鱼</w:t>
            </w:r>
            <w:r>
              <w:rPr>
                <w:bCs/>
                <w:sz w:val="28"/>
                <w:szCs w:val="28"/>
              </w:rPr>
              <w:t>、神州山河、</w:t>
            </w:r>
          </w:p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荆楚素三蒸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玫瑰樱桃萝卜、冰镇胖大海、翡翠鱼米、</w:t>
            </w:r>
          </w:p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笔架鱼肚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伟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砂锅海参、血燕牡丹虾、浓汤宝塔蟹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布袋鸡佛跳墙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伟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粉蒸肉、冻鱼翅沙拉、砂锅鸡炖鲍、</w:t>
            </w:r>
          </w:p>
          <w:p>
            <w:pPr>
              <w:pStyle w:val="Normal"/>
              <w:spacing w:lineRule="exact" w:line="44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肉烩海鲜</w:t>
            </w:r>
          </w:p>
        </w:tc>
      </w:tr>
      <w:tr>
        <w:trPr>
          <w:trHeight w:val="170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伟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萝卜狮子头、香糟黄瓜芽、茶壶养生汤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豆煎黄鱼</w:t>
            </w:r>
          </w:p>
        </w:tc>
      </w:tr>
    </w:tbl>
    <w:p>
      <w:pPr>
        <w:pStyle w:val="Normal"/>
        <w:tabs>
          <w:tab w:val="clear" w:pos="420"/>
          <w:tab w:val="left" w:pos="945" w:leader="none"/>
          <w:tab w:val="center" w:pos="4365" w:leader="none"/>
        </w:tabs>
        <w:spacing w:lineRule="exact" w:line="5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center" w:pos="4365" w:leader="none"/>
        </w:tabs>
        <w:spacing w:lineRule="exact" w:line="5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新星拿手旺菜演示班讲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伟钰、甘 泉简介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黑伟钰：</w:t>
      </w:r>
      <w:r>
        <w:rPr>
          <w:rFonts w:ascii="宋体;SimSun" w:hAnsi="宋体;SimSun" w:cs="宋体;SimSun"/>
          <w:sz w:val="32"/>
          <w:szCs w:val="32"/>
        </w:rPr>
        <w:t>中式烹调高级技师，中国烹饪大师，中国鲁菜烹饪大师，中国烹饪协会名厨专业委员会新星俱乐部会员。现担任济南舜耕山庄集团餐饮总监，餐饮部经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曾在第四届、第六届世界中餐烹饪大赛中获金银铜牌各一枚和特金奖，在首届中餐技能创新大赛中荣获创新成就大奖。曾获全国最佳厨师、山东省首席技师、济南市五一劳动奖章、泉城十大杰出青年、济南市杰出贡献技师称号并享受技师津贴、济南市技术能手等荣誉称号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  泉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国家高级技师、中国烹饪大师、中国烹饪协会名厨专业委员会新星俱乐部会员。国家级评委、中华金厨奖获得者、全国最佳厨师、湖北省烹饪大师、武汉青年技术能手、江城十大名厨。曾在第四、五届全国烹饪技术比赛中荣获团体、个人金牌。现任武汉小蓝鲸健康美食酒店管理有限公司行政总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授课菜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泉菜品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汁鲜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基围虾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柠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柠檬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、泰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海皇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生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蒜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日本清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清鸡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克、鸡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围虾去壳留尾挑虾线腌制备用。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柠檬、泰椒、海皇椒、姜、蒜用榨汁机打碎加清酒、鸡汤煮制成泰汁。</w:t>
      </w:r>
    </w:p>
    <w:p>
      <w:pPr>
        <w:pStyle w:val="Normal"/>
        <w:widowControl/>
        <w:spacing w:lineRule="exact" w:line="500"/>
        <w:ind w:left="24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腌制虾仁放入泰汁中汆熟装盘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制法新颖、口味酸辣鲜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酥香连骨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带皮连骨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西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红萝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洋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柠檬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个，姜蒜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罗马生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薄荷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蛋黄沙拉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芥末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克、南瓜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、生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带皮连骨肉斩件冲水待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芹、红萝卜、洋葱、柠檬、姜、蒜炸汁加南乳酱、生粉腌制连骨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后下油锅炸至香酥即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沙拉酱加芥菜、薄荷叶打成味汁跟菜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一菜两味、酥香脱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碧波虾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高邮淡水虾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柠檬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黑芝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克、姜葱各地克、鸡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蛋黄沙拉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绿茶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克、芥末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克、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克、生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虾仁化冰去虾线用姜、葱、蛋清、生粉、盐、腌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腌制好虾仁滑油至熟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黄酱加绿茶粉、芥末膏、柠檬叶打成酱汁，放入虾仁拌匀装盘，撒上黑芝麻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口感细腻、色泽淡雅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美极鲜菇鹿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梅花鹿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杏鲍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开心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洋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、蒜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大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柠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美极鲜味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克、日本烧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克、老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红葡萄酒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橄榄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干尖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鹿柳切丁冲水加鲜味汁、柠檬汁、红葡萄酒腌制待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杏鲍菇切丁油炸、蒜子切片油炸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洋葱切指甲块、大葱切丁备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腌制过的鹿柳在扒炉上煎至七成熟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煎锅（炒锅）洗净倒入橄榄油后分别放入干尖椒、洋葱、大葱煸香，再放入鹿柳、杏鲍菇淋入红葡萄酒、美极鲜味汁、老抽、烧汁翻匀收汁，撒上蒜片、开心果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鲜香爽口、口感各异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手撕咸鳜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咸鳜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 xml:space="preserve"> 花椒、姜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鳜鱼宰杀、洗净、凉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鳜鱼腌制</w:t>
      </w:r>
      <w:r>
        <w:rPr>
          <w:rFonts w:cs="宋体;SimSun" w:ascii="宋体;SimSun" w:hAnsi="宋体;SimSun"/>
          <w:sz w:val="28"/>
          <w:szCs w:val="28"/>
        </w:rPr>
        <w:t>7-1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放花椒、盐、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腌制的鳜鱼放入蒸炉蒸熟放凉，手撕成条状，淋上麻油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干香鲜嫩、洁白爽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三味蒸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鮰</w:t>
      </w:r>
      <w:r>
        <w:rPr>
          <w:rFonts w:ascii="宋体;SimSun" w:hAnsi="宋体;SimSun" w:cs="宋体;SimSun"/>
          <w:bCs/>
          <w:sz w:val="36"/>
          <w:szCs w:val="36"/>
        </w:rPr>
        <w:t>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长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鮰</w:t>
      </w:r>
      <w:r>
        <w:rPr>
          <w:rFonts w:ascii="宋体;SimSun" w:hAnsi="宋体;SimSun" w:cs="宋体;SimSun"/>
          <w:sz w:val="28"/>
          <w:szCs w:val="28"/>
        </w:rPr>
        <w:t>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（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克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清鸡汤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、剁椒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生姜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克、小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蒜茸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豆豉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精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克、姜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长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鮰</w:t>
      </w:r>
      <w:r>
        <w:rPr>
          <w:rFonts w:ascii="宋体;SimSun" w:hAnsi="宋体;SimSun" w:cs="宋体;SimSun"/>
          <w:sz w:val="28"/>
          <w:szCs w:val="28"/>
        </w:rPr>
        <w:t>鱼宰杀后保鲜存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后改刀加姜汁、清鸡汤吃足水份摆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别将蒜茸酱、豆豉酱、剁椒淋置鱼身上笼蒸熟淋葱油及葱花点缀即可。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一菜中口味、色泽各异，口感细腻，富含高蛋白质及钙、磷、铁、钾、镁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神州山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肉糕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克、肉元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克、鱼元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脆笋丝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、白菜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棵、小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、新鲜马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料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盐、鸡粉、鸡汤适量</w:t>
      </w:r>
    </w:p>
    <w:p>
      <w:pPr>
        <w:pStyle w:val="Normal"/>
        <w:spacing w:lineRule="exact" w:line="50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新鲜前夹切块、冰冻（搭配瘦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成，肥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成），将冰冻好的前夹剁成肉末备用。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草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斤，宰杀洗净去骨取净肉，要改成鱼红和鱼白，切小块冲水、冰冻各绞成鱼茸备用。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肥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克灼水，一半切丝、一半切丁、小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切末、新鲜马蹄切丁备用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）。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脆笋丝用鸡汤煲好备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汤汁醇厚、一菜多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荆楚素三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南瓜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、白萝卜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、豆角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米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克、猪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盐、味精、鸡粉等适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南瓜、白萝卜、豆角洗净、南瓜、白萝卜去皮改刀成竹筷粗细，豆角改刀灼水备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米粉用水发好、滤干，将灼好的豆角、南瓜、白萝卜各自调味散上米粉上笼蒸熟，摆盘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色彩艳丽、一菜多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玫瑰樱桃萝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樱桃萝卜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、玫瑰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玫瑰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、糖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美极鲜味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樱桃萝卜洗净切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玫瑰醋加入糖粉拌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备用的萝卜片倒入调好的玫瑰醋里，泡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，撒上玫瑰花瓣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开胃脆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冰镇胖大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胖大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、银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纯净水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、冰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柠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柠檬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胖大海、银耳水发后灼水备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纯净水倒入钢盆内，加冰糖、鲜柠檬汁、柠檬草熬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后冰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泡制好的胖大海去壳去皮，银耳去根部放入冰镇的糖水中装盘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 xml:space="preserve"> 醒酒清脑、开胃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翡翠鱼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sz w:val="28"/>
          <w:szCs w:val="28"/>
        </w:rPr>
        <w:t>草鱼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瓜籽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、玉米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、胡萝卜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、黄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盐、味精、鸡粉、水淀粉适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黄瓜雕刻成翠竹状，将中间挖空备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草鱼宰杀去骨、取鱼白冲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鱼头饺碎制茸，汆成鱼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玉米粒、胡萝卜丁灼水，将瓜籽仁炸至金黄备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鱼米、胡萝卜丁、玉米粒倒入炒锅调味、勾芡装入翠竹内，撒上瓜仁摆盘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造型逼真、品味清淡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笔架鱼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料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鮰</w:t>
      </w:r>
      <w:r>
        <w:rPr>
          <w:rFonts w:ascii="宋体;SimSun" w:hAnsi="宋体;SimSun" w:cs="宋体;SimSun"/>
          <w:sz w:val="28"/>
          <w:szCs w:val="28"/>
        </w:rPr>
        <w:t>鱼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克、鸡汤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料：</w:t>
      </w:r>
      <w:r>
        <w:rPr>
          <w:rFonts w:ascii="宋体;SimSun" w:hAnsi="宋体;SimSun" w:cs="宋体;SimSun"/>
          <w:sz w:val="28"/>
          <w:szCs w:val="28"/>
        </w:rPr>
        <w:t>菜心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克、枸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、生姜适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料：</w:t>
      </w:r>
      <w:r>
        <w:rPr>
          <w:rFonts w:ascii="宋体;SimSun" w:hAnsi="宋体;SimSun" w:cs="宋体;SimSun"/>
          <w:sz w:val="28"/>
          <w:szCs w:val="28"/>
        </w:rPr>
        <w:t>鸡汤、盐、味精、鸡粉适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制作方法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将干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鮰</w:t>
      </w:r>
      <w:r>
        <w:rPr>
          <w:rFonts w:ascii="宋体;SimSun" w:hAnsi="宋体;SimSun" w:cs="宋体;SimSun"/>
          <w:sz w:val="28"/>
          <w:szCs w:val="28"/>
        </w:rPr>
        <w:t>鱼肚油发好，水冲洗干净备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土鸡一只煨出上好鸡汤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克备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炒锅上火，下姜片，倒入鸡汤，放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鮰</w:t>
      </w:r>
      <w:r>
        <w:rPr>
          <w:rFonts w:ascii="宋体;SimSun" w:hAnsi="宋体;SimSun" w:cs="宋体;SimSun"/>
          <w:sz w:val="28"/>
          <w:szCs w:val="28"/>
        </w:rPr>
        <w:t>鱼肚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点：</w:t>
      </w:r>
      <w:r>
        <w:rPr>
          <w:rFonts w:ascii="宋体;SimSun" w:hAnsi="宋体;SimSun" w:cs="宋体;SimSun"/>
          <w:sz w:val="28"/>
          <w:szCs w:val="28"/>
        </w:rPr>
        <w:t>汤鲜味美、鱼肚软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养：</w:t>
      </w:r>
      <w:r>
        <w:rPr>
          <w:rFonts w:ascii="宋体;SimSun" w:hAnsi="宋体;SimSun" w:cs="宋体;SimSun"/>
          <w:sz w:val="28"/>
          <w:szCs w:val="28"/>
        </w:rPr>
        <w:t>含有多种微量元素，蛋白质丰富，利于伤口的恢复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要：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伟钰菜品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29:00Z</dcterms:created>
  <dc:creator>微软用户</dc:creator>
  <dc:description/>
  <cp:keywords/>
  <dc:language>en-US</dc:language>
  <cp:lastModifiedBy>刘阳</cp:lastModifiedBy>
  <cp:lastPrinted>2007-06-03T09:46:00Z</cp:lastPrinted>
  <dcterms:modified xsi:type="dcterms:W3CDTF">2008-07-07T02:29:00Z</dcterms:modified>
  <cp:revision>2</cp:revision>
  <dc:subject/>
  <dc:title>中国厨艺新星拿手经营旺菜演示班</dc:title>
</cp:coreProperties>
</file>