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第十八届中国厨师节活动日程安排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0450</wp:posOffset>
                </wp:positionV>
                <wp:extent cx="81838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988"/>
                              <w:gridCol w:w="7380"/>
                              <w:gridCol w:w="2160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.17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第十八届中国厨师节代表报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北展宾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各省市联络员报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北展宾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名厨委委员、新星俱乐部成员报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首体宾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: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各省代表团团长、领队会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北展宾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9: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1:4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第十八届中国厨师节、第六届中国烹饪世界大赛开幕式及文艺晚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北展剧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各国、各地风味美食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有关饭店餐饮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国餐饮行业书画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北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国烹饪协会新闻发布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北展宾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上下午各一场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国餐饮行业才艺表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北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号展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烹协名厨专业委员会执委会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北展宾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4: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烹协名厨委年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北展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: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欢迎晚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聚德和平门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新北京游（奥运村、新标志性建筑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西苑饭店停车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各国、各地风味美食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有关饭店餐饮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.19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国餐饮行业书画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北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上下午各一场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国餐饮行业才艺表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北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号展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华金厨奖表彰活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北展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餐发展高峰论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北展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新北京游（奥运村、新标志性建筑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西苑饭店停车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9: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拟举办慈善晚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鸿坤大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各国、各地风味美食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有关饭店餐饮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国餐饮行业书画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北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上下午各一场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国餐饮行业才艺表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北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号展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新北京游（奥运村、新标志性建筑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西苑饭店停车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: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第十八届中国厨师节、第六届中国烹饪世界大赛闭幕晚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世纪金源大饭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各国、各地风味美食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有关饭店餐饮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.2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时前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代表离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各国、各地风味美食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有关饭店餐饮企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595.3pt;mso-wrap-distance-left:9pt;mso-wrap-distance-right:9pt;mso-wrap-distance-top:0pt;mso-wrap-distance-bottom:0pt;margin-top:183.5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988"/>
                        <w:gridCol w:w="7380"/>
                        <w:gridCol w:w="2160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点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.17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十八届中国厨师节代表报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北展宾馆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各省市联络员报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北展宾馆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名厨委委员、新星俱乐部成员报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首体宾馆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: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各省代表团团长、领队会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北展宾馆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9: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1:40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十八届中国厨师节、第六届中国烹饪世界大赛开幕式及文艺晚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北展剧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各国、各地风味美食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有关饭店餐饮企业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.18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: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国餐饮行业书画展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北展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: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国烹饪协会新闻发布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北展宾馆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上下午各一场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国餐饮行业才艺表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北展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展馆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: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烹协名厨专业委员会执委会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北展宾馆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4: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烹协名厨委年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北展报告厅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: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欢迎晚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聚德和平门店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: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新北京游（奥运村、新标志性建筑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西苑饭店停车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各国、各地风味美食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有关饭店餐饮企业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.19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: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国餐饮行业书画展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北展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上下午各一场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国餐饮行业才艺表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北展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展馆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: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华金厨奖表彰活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北展报告厅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4: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餐发展高峰论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北展报告厅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: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新北京游（奥运村、新标志性建筑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西苑饭店停车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拟举办慈善晚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鸿坤大酒店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各国、各地风味美食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有关饭店餐饮企业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: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国餐饮行业书画展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北展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上下午各一场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国餐饮行业才艺表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北展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展馆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: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新北京游（奥运村、新标志性建筑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西苑饭店停车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: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十八届中国厨师节、第六届中国烹饪世界大赛闭幕晚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世纪金源大饭店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各国、各地风味美食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有关饭店餐饮企业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.21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: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时前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代表离店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各国、各地风味美食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有关饭店餐饮企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43:00Z</dcterms:created>
  <dc:creator>猪猪猫.CN</dc:creator>
  <dc:description/>
  <cp:keywords/>
  <dc:language>en-US</dc:language>
  <cp:lastModifiedBy>孟潞</cp:lastModifiedBy>
  <cp:lastPrinted>2008-07-10T13:51:00Z</cp:lastPrinted>
  <dcterms:modified xsi:type="dcterms:W3CDTF">2008-07-10T05:52:00Z</dcterms:modified>
  <cp:revision>6</cp:revision>
  <dc:subject/>
  <dc:title>附件三：</dc:title>
</cp:coreProperties>
</file>