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0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“中华金厨奖”候选人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4669155" cy="734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1365"/>
                              <w:gridCol w:w="220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国家机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中  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北京餐饮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北京烹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海南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广  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贵州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吉林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云南烹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云南餐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烹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行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江苏烹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青海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江苏餐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宁  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新  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西  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部  队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578pt;mso-wrap-distance-left:9pt;mso-wrap-distance-right:9pt;mso-wrap-distance-top:0pt;mso-wrap-distance-bottom:0pt;margin-top:23.7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1365"/>
                        <w:gridCol w:w="2205"/>
                        <w:gridCol w:w="1365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国家机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  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北京餐饮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北京烹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海南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广  西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贵州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吉林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云南烹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云南餐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烹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行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江苏烹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青海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江苏餐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宁  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  疆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西  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部  队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73" w:right="1400" w:gutter="0" w:header="0" w:top="1182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27:00Z</dcterms:created>
  <dc:creator>310-9</dc:creator>
  <dc:description/>
  <cp:keywords/>
  <dc:language>en-US</dc:language>
  <cp:lastModifiedBy>赵界</cp:lastModifiedBy>
  <cp:lastPrinted>2008-07-28T17:35:00Z</cp:lastPrinted>
  <dcterms:modified xsi:type="dcterms:W3CDTF">2008-08-19T02:27:00Z</dcterms:modified>
  <cp:revision>2</cp:revision>
  <dc:subject/>
  <dc:title>中烹协[2005]  号</dc:title>
</cp:coreProperties>
</file>