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/>
      </w:pPr>
      <w:r>
        <w:rPr/>
        <w:t>主要活动内容</w:t>
      </w:r>
    </w:p>
    <w:tbl>
      <w:tblPr>
        <w:tblW w:w="14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793"/>
        <w:gridCol w:w="3561"/>
        <w:gridCol w:w="5999"/>
        <w:gridCol w:w="2226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活动内容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活动亮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地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全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听课学员报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贵都国际中心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（详见报到通知）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-12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厨房人本管理的四大要点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241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教会你的员工把“对”让给顾客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贵都国际中心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-1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激励员工的十二大手段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241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改变厨房员工的习惯和处事态度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-21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第十八届厨师节、第六届中国烹饪世界大赛开幕式及文艺晚会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240"/>
              <w:rPr/>
            </w:pPr>
            <w:r>
              <w:rPr>
                <w:kern w:val="0"/>
              </w:rPr>
              <w:t>届时，中央、北京市有关领导，海内外中餐企业代表、烹饪大师等上千人将应邀出席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北展剧场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-12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b/>
                <w:kern w:val="0"/>
              </w:rPr>
              <w:t>厨房成本及产品控制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118"/>
              <w:rPr>
                <w:b/>
                <w:b/>
                <w:kern w:val="0"/>
              </w:rPr>
            </w:pPr>
            <w:r>
              <w:rPr>
                <w:rFonts w:cs="仿宋_GB2312"/>
                <w:b/>
                <w:kern w:val="0"/>
              </w:rPr>
              <w:t>“</w:t>
            </w:r>
            <w:r>
              <w:rPr>
                <w:b/>
                <w:kern w:val="0"/>
              </w:rPr>
              <w:t>两步走”的控制法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贵都国际中心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-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组织观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第六届中国烹饪世界大赛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240"/>
              <w:rPr>
                <w:kern w:val="0"/>
              </w:rPr>
            </w:pPr>
            <w:r>
              <w:rPr>
                <w:kern w:val="0"/>
              </w:rPr>
              <w:t>将有</w:t>
            </w:r>
            <w:r>
              <w:rPr>
                <w:kern w:val="0"/>
              </w:rPr>
              <w:t>300</w:t>
            </w:r>
            <w:r>
              <w:rPr>
                <w:kern w:val="0"/>
              </w:rPr>
              <w:t>余名海内外中餐烹调高手一决高下。比赛采用随机抽取原材料的方式，现场加工制做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北京市商务</w:t>
            </w:r>
          </w:p>
          <w:p>
            <w:pPr>
              <w:pStyle w:val="TextBodyIndent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管理学校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-1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中烹协名厨委年会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240"/>
              <w:rPr>
                <w:kern w:val="0"/>
              </w:rPr>
            </w:pPr>
            <w:r>
              <w:rPr>
                <w:kern w:val="0"/>
              </w:rPr>
              <w:t>数百位烹饪大师汇聚北京，交流中餐烹饪技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北展报告厅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-21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欢迎晚宴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240"/>
              <w:rPr>
                <w:kern w:val="0"/>
              </w:rPr>
            </w:pPr>
            <w:r>
              <w:rPr>
                <w:kern w:val="0"/>
              </w:rPr>
              <w:t>在北京全聚德和平门店金色大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全聚德和平门店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-12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中华名厨奖表彰活动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240"/>
              <w:rPr>
                <w:kern w:val="0"/>
              </w:rPr>
            </w:pPr>
            <w:r>
              <w:rPr>
                <w:kern w:val="0"/>
              </w:rPr>
              <w:t>邀请著名大师主旨演讲成长历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北展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-1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中餐发展高峰论坛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240"/>
              <w:rPr>
                <w:kern w:val="0"/>
              </w:rPr>
            </w:pPr>
            <w:r>
              <w:rPr>
                <w:kern w:val="0"/>
              </w:rPr>
              <w:t>汇聚中餐业管理、技术精英，共同探讨中餐发展的焦点问题，展望中餐发展前景，引领中餐发展潮流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北展报告厅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-21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拟举办慈善晚宴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240"/>
              <w:rPr/>
            </w:pPr>
            <w:r>
              <w:rPr>
                <w:kern w:val="0"/>
              </w:rPr>
              <w:t>全国各地烹饪大师当场献艺，所得善款捐献灾区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鸿坤国际大酒店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-12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烹饪大师绝活表演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240"/>
              <w:rPr>
                <w:kern w:val="0"/>
              </w:rPr>
            </w:pPr>
            <w:r>
              <w:rPr>
                <w:kern w:val="0"/>
              </w:rPr>
              <w:t>邀请各地业内名大师现场绝活献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北展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号展馆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-1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组织参观第四届中国（北京）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国际餐饮、食品博览会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240"/>
              <w:rPr>
                <w:kern w:val="0"/>
              </w:rPr>
            </w:pPr>
            <w:r>
              <w:rPr>
                <w:kern w:val="0"/>
              </w:rPr>
              <w:t>展会上将有精品宴席展；与餐饮相关的食品、酒水、加工机械展；地方风味食品展销等丰富的内容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北京展览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一万平米展区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-2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第十八届厨师节、第六届中国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烹饪世界大赛闭幕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240"/>
              <w:rPr>
                <w:kern w:val="0"/>
              </w:rPr>
            </w:pPr>
            <w:r>
              <w:rPr>
                <w:kern w:val="0"/>
              </w:rPr>
              <w:t>颁发第十八届中国厨师节、第六届中国烹饪世界大赛特殊贡献等奖项，同时举行中国厨师节旗帜交接仪式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世纪金源大饭店</w:t>
            </w:r>
          </w:p>
        </w:tc>
      </w:tr>
      <w:tr>
        <w:trPr/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240" w:hanging="240"/>
              <w:rPr/>
            </w:pPr>
            <w:r>
              <w:rPr>
                <w:rFonts w:cs="仿宋_GB2312"/>
                <w:kern w:val="0"/>
              </w:rPr>
              <w:t>★</w:t>
            </w:r>
            <w:r>
              <w:rPr>
                <w:kern w:val="0"/>
              </w:rPr>
              <w:t>还可以根据个人需求，参加第十八届中国厨师节书画作品展及才艺表演；各国、各地风味美食周；新北京游等活动。</w:t>
            </w:r>
          </w:p>
        </w:tc>
      </w:tr>
    </w:tbl>
    <w:p>
      <w:pPr>
        <w:pStyle w:val="TextBodyIndent"/>
        <w:spacing w:lineRule="exact" w:line="4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 w:cs="Abadi MT Condensed Light;Arial Narrow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37:00Z</dcterms:created>
  <dc:creator>萝卜家园</dc:creator>
  <dc:description/>
  <cp:keywords/>
  <dc:language>en-US</dc:language>
  <cp:lastModifiedBy>萝卜家园</cp:lastModifiedBy>
  <dcterms:modified xsi:type="dcterms:W3CDTF">2008-09-22T00:23:00Z</dcterms:modified>
  <cp:revision>4</cp:revision>
  <dc:subject/>
  <dc:title>一、主要活动内容</dc:title>
</cp:coreProperties>
</file>