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right="-269" w:hanging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餐饮业平衡量化管理专题讲座暨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会员活动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25"/>
        <w:gridCol w:w="735"/>
        <w:gridCol w:w="630"/>
        <w:gridCol w:w="735"/>
        <w:gridCol w:w="1260"/>
        <w:gridCol w:w="735"/>
        <w:gridCol w:w="2141"/>
      </w:tblGrid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单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位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地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址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邮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电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传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sz w:val="24"/>
              </w:rPr>
              <w:t>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手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仿宋_GB2312"/>
                <w:b/>
                <w:sz w:val="24"/>
              </w:rPr>
              <w:t>备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/>
                <w:sz w:val="24"/>
              </w:rPr>
              <w:t>注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是否住宿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sz w:val="24"/>
              </w:rPr>
              <w:t>□是（□单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sz w:val="24"/>
              </w:rPr>
              <w:t>□标间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sz w:val="24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仿宋_GB2312"/>
                <w:sz w:val="24"/>
              </w:rPr>
              <w:t>□否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sz w:val="24"/>
              </w:rPr>
              <w:t>预计报到时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仿宋_GB2312"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仿宋_GB2312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ascii="华文中宋" w:hAnsi="华文中宋" w:cs="华文中宋" w:eastAsia="仿宋_GB2312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华文中宋" w:hAnsi="华文中宋" w:cs="华文中宋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仿宋_GB2312"/>
        </w:rPr>
        <w:t>此表复印有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2:00Z</dcterms:created>
  <dc:creator>MC SYSTEM</dc:creator>
  <dc:description/>
  <cp:keywords/>
  <dc:language>en-US</dc:language>
  <cp:lastModifiedBy>MC SYSTEM</cp:lastModifiedBy>
  <dcterms:modified xsi:type="dcterms:W3CDTF">2008-11-04T05:42:00Z</dcterms:modified>
  <cp:revision>2</cp:revision>
  <dc:subject/>
  <dc:title/>
</cp:coreProperties>
</file>