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亚洲杯）团体参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队伍名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组队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赛人员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86"/>
        <w:gridCol w:w="1620"/>
        <w:gridCol w:w="2158"/>
      </w:tblGrid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意向（请打钩）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代表队比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青年队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队代表队比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自助餐比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正餐比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果蔬雕、冰雕比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6:00Z</dcterms:created>
  <dc:creator>潘延光</dc:creator>
  <dc:description/>
  <cp:keywords/>
  <dc:language>en-US</dc:language>
  <cp:lastModifiedBy>潘延光</cp:lastModifiedBy>
  <dcterms:modified xsi:type="dcterms:W3CDTF">2009-04-10T07:27:00Z</dcterms:modified>
  <cp:revision>1</cp:revision>
  <dc:subject/>
  <dc:title>附件二 </dc:title>
</cp:coreProperties>
</file>