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餐饮业职业经理人综合素养提升班</w:t>
      </w:r>
      <w:r>
        <w:rPr>
          <w:rFonts w:eastAsia="方正小标宋简体;黑体" w:ascii="方正小标宋简体;黑体" w:hAnsi="方正小标宋简体;黑体"/>
          <w:sz w:val="18"/>
          <w:szCs w:val="18"/>
        </w:rPr>
        <w:t>H</w:t>
      </w:r>
    </w:p>
    <w:p>
      <w:pPr>
        <w:pStyle w:val="Normal"/>
        <w:widowControl/>
        <w:spacing w:lineRule="exact" w:line="40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9775" cy="272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1484"/>
                              <w:gridCol w:w="756"/>
                              <w:gridCol w:w="1008"/>
                              <w:gridCol w:w="713"/>
                              <w:gridCol w:w="602"/>
                              <w:gridCol w:w="868"/>
                              <w:gridCol w:w="845"/>
                              <w:gridCol w:w="1443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单位传真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4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214.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1484"/>
                        <w:gridCol w:w="756"/>
                        <w:gridCol w:w="1008"/>
                        <w:gridCol w:w="713"/>
                        <w:gridCol w:w="602"/>
                        <w:gridCol w:w="868"/>
                        <w:gridCol w:w="845"/>
                        <w:gridCol w:w="1443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5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单位电话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单位传真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0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"/>
          <w:b/>
          <w:szCs w:val="21"/>
        </w:rPr>
        <w:t>此表复印有效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02:00Z</dcterms:created>
  <dc:creator>张大海</dc:creator>
  <dc:description/>
  <cp:keywords/>
  <dc:language>en-US</dc:language>
  <cp:lastModifiedBy>张大海</cp:lastModifiedBy>
  <dcterms:modified xsi:type="dcterms:W3CDTF">2009-05-11T03:04:00Z</dcterms:modified>
  <cp:revision>1</cp:revision>
  <dc:subject/>
  <dc:title>餐饮业职业经理人综合素养提升班H</dc:title>
</cp:coreProperties>
</file>