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b/>
          <w:sz w:val="44"/>
        </w:rPr>
        <w:t>第三届全国中餐技能创新大赛评判细则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position w:val="20"/>
          <w:sz w:val="32"/>
        </w:rPr>
      </w:pPr>
      <w:r>
        <w:rPr>
          <w:rFonts w:eastAsia="仿宋_GB2312" w:cs="宋体;SimSun" w:ascii="仿宋_GB2312" w:hAnsi="仿宋_GB2312"/>
          <w:position w:val="20"/>
          <w:sz w:val="32"/>
        </w:rPr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为了使第三届全国中餐技能创新大赛圆满成功，体现公平、公正。特制定以下评判细则。</w:t>
      </w:r>
    </w:p>
    <w:p>
      <w:pPr>
        <w:pStyle w:val="Normal"/>
        <w:spacing w:lineRule="exact" w:line="46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一、评判方法：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次大赛评判原则体现公平、公正，将设作品评判组（满分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分）和现场评判组（满分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。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作品评判组分两组，每组评委评定每位选手的一道菜品。两道菜品成绩的平均值为作品得分。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作品得分与现场操作得分相加为该选手最终成绩。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判扣分幅度可出现小数点后一位，计算合计结果保留小数点后二位数。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/>
          <w:b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二、评判标准：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一）操作评判标准（现场评委打分）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菜现场操作评判标准：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切配加工过程：操作规范有序，刀工娴熟、刀法准确、原材料使用合理、废弃物处理妥当，没有浪费现象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原料存放和使用安全卫生，炊具、餐具、用具、器皿干净卫生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操作现场干净、整洁、有序，个人卫生符合要求，并能注意安全和节能减耗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赛场纪律和规定，按时独立完成作品制作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遵守原料提前加工的有关规定。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凉菜现场操作评判标准：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操作规范有序、流程合理、切配拼摆快捷利索；</w:t>
      </w:r>
    </w:p>
    <w:p>
      <w:pPr>
        <w:pStyle w:val="Normal"/>
        <w:spacing w:lineRule="exact" w:line="45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赛场纪律和规定，独立完成作品制作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遵守原料提前加工的有关规定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面点现场操作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操作规范有序，流程合理。原料使用合理，废弃物处理妥当，没有浪费现象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操作技法娴熟，成型快捷利索，成熟方法正确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赛场纪律和规定，按时按量独立完成作品制作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雕饰</w:t>
      </w:r>
      <w:r>
        <w:rPr>
          <w:rFonts w:ascii="仿宋_GB2312" w:hAnsi="仿宋_GB2312" w:eastAsia="仿宋_GB2312"/>
          <w:sz w:val="32"/>
        </w:rPr>
        <w:t>现场操作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取料合理，废弃物处理妥当，减少浪费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操作现场干净、整洁，操作过程清洁卫生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遵守赛场纪律和规定，按时按量独立完成作品制作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原料提前加工的有关规定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赛作品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菜作品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观感：主副料配比合理，刀工细腻，规格整齐，汁芡适度，色泽自然，装盘美观，餐具与菜肴谐调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营养卫生：生熟分开，营养配比合理，成品中不允许使用人工色素和不能食用的物品，讲究餐具和盘饰清洁卫生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凉菜作品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营养卫生：凉菜中的食物要符合食品卫生要求，不含异物，营养配比合理，餐具清洁，盘饰卫生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面点作品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营养卫生：成品中不允许有异物，使用添加剂要适当，营养配比合理，讲究餐具和盘饰清洁卫生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雕饰</w:t>
      </w:r>
      <w:r>
        <w:rPr>
          <w:rFonts w:ascii="仿宋_GB2312" w:hAnsi="仿宋_GB2312" w:eastAsia="仿宋_GB2312"/>
          <w:sz w:val="32"/>
        </w:rPr>
        <w:t>作品评判标准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主题：构思新颖，设计合理，主题突出，寓意深刻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造型：形态美观，层次清晰，比例得当，结构合理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刀工：刀工细腻，技法多样，繁简适当；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卫生：作品洁净无异味，器皿清洁。</w:t>
      </w:r>
    </w:p>
    <w:p>
      <w:pPr>
        <w:pStyle w:val="Normal"/>
        <w:spacing w:lineRule="exact" w:line="460"/>
        <w:ind w:firstLine="48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赛场纪律和有关规定</w:t>
      </w:r>
    </w:p>
    <w:p>
      <w:pPr>
        <w:pStyle w:val="Normal"/>
        <w:spacing w:lineRule="exact" w:line="440"/>
        <w:ind w:firstLine="636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赛选手应按时到检录处凭参赛证接受检录，比赛时间迟到或超时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扣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迟到或超时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以上，成绩无效。</w:t>
      </w:r>
    </w:p>
    <w:p>
      <w:pPr>
        <w:pStyle w:val="Normal"/>
        <w:spacing w:lineRule="exact" w:line="440"/>
        <w:ind w:firstLine="636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赛选手应服从现场指挥和</w:t>
      </w:r>
      <w:r>
        <w:rPr>
          <w:rFonts w:ascii="仿宋_GB2312" w:hAnsi="仿宋_GB2312" w:eastAsia="仿宋_GB2312"/>
          <w:spacing w:val="-20"/>
          <w:sz w:val="32"/>
          <w:szCs w:val="32"/>
        </w:rPr>
        <w:t>调度，参赛证佩戴在左胸前。</w:t>
      </w:r>
    </w:p>
    <w:p>
      <w:pPr>
        <w:pStyle w:val="Normal"/>
        <w:spacing w:lineRule="exact" w:line="440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赛选手应独立完成项目操作，所有项目不允许使用他人原料，不允许多做、挑选，不允许因失饪而重做。</w:t>
      </w:r>
    </w:p>
    <w:p>
      <w:pPr>
        <w:pStyle w:val="Normal"/>
        <w:spacing w:lineRule="exact" w:line="440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参赛选手操作完毕后，经评判组长同意后，应迅速清理比赛场地，带好自已的工具撤离赛场。</w:t>
      </w:r>
    </w:p>
    <w:p>
      <w:pPr>
        <w:pStyle w:val="Normal"/>
        <w:spacing w:lineRule="exact" w:line="460"/>
        <w:ind w:firstLine="6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比赛流程</w:t>
      </w:r>
    </w:p>
    <w:p>
      <w:pPr>
        <w:pStyle w:val="Normal"/>
        <w:spacing w:lineRule="exact" w:line="460"/>
        <w:ind w:right="-419" w:firstLine="639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报到：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选手报到时领取参赛证、场次通知单和餐具编号牌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检录：选手需持参赛证、场次通知单、餐具编号牌和自备的原料、用具、餐具到大赛检录处检录，经核查后统一进入比赛操作现场。</w:t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此次竞赛除干货涨发、制汤、制蓉、制馅（不入味）、需提前发酵的面团外，不允许场外其他工序环节的加工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参赛选手所带原料及用品一律经检录后放入组委会提供的整理箱，个人箱包一律不准带入赛场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检录组人员（</w:t>
      </w:r>
      <w:r>
        <w:rPr>
          <w:rFonts w:eastAsia="仿宋_GB2312" w:cs="宋体;SimSun" w:ascii="仿宋_GB2312" w:hAnsi="仿宋_GB2312"/>
          <w:sz w:val="32"/>
        </w:rPr>
        <w:t>4—5</w:t>
      </w:r>
      <w:r>
        <w:rPr>
          <w:rFonts w:ascii="仿宋_GB2312" w:hAnsi="仿宋_GB2312" w:cs="宋体;SimSun" w:eastAsia="仿宋_GB2312"/>
          <w:sz w:val="32"/>
        </w:rPr>
        <w:t>人组成）由组委会指派符合条件的裁判员担任。</w:t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对于违规的原料，由检录组代为保管，影响参赛的责任自负。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赛场：选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送评：作品完成后，附菜点登记表，专人送裁判现场。热菜、面点、凉菜每款作品需附带一份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量小盘尝碟供评委品评。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赛场提供物品：用具类包括电磁灶、蒸车、烤箱、压面机、炒锅、手勺、漏勺、砧板（菜墩）、料碗（马斗），调料类包括色拉油、香油（芝麻油）、酱油、醋、盐、白糖、胡椒粉、淀粉、面粉、鸡精、鸡粉、发酵粉、甜面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2:00Z</dcterms:created>
  <dc:creator>310-9</dc:creator>
  <dc:description/>
  <cp:keywords/>
  <dc:language>en-US</dc:language>
  <cp:lastModifiedBy>刘阳</cp:lastModifiedBy>
  <cp:lastPrinted>2009-09-04T15:10:00Z</cp:lastPrinted>
  <dcterms:modified xsi:type="dcterms:W3CDTF">2009-09-07T05:22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