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9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0"/>
        </w:rPr>
        <w:t>附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6"/>
        </w:rPr>
        <w:t>第三届全国中餐技能创新大赛（菜点）登记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>
          <w:rFonts w:ascii="仿宋_GB2312" w:hAnsi="仿宋_GB2312" w:eastAsia="仿宋_GB2312"/>
          <w:sz w:val="28"/>
        </w:rPr>
        <w:t>　　　　　　　　    　热菜□  凉菜□  面点□ 雕饰</w:t>
      </w:r>
      <w:r>
        <w:rPr/>
        <w:t>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   品   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6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原料按主、辅、调料分别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3:00Z</dcterms:created>
  <dc:creator>310-9</dc:creator>
  <dc:description/>
  <cp:keywords/>
  <dc:language>en-US</dc:language>
  <cp:lastModifiedBy>刘阳</cp:lastModifiedBy>
  <cp:lastPrinted>2009-09-04T15:10:00Z</cp:lastPrinted>
  <dcterms:modified xsi:type="dcterms:W3CDTF">2009-09-07T05:23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