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餐科技进步奖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创新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推</w:t>
      </w:r>
    </w:p>
    <w:p>
      <w:pPr>
        <w:pStyle w:val="Normal"/>
        <w:jc w:val="center"/>
        <w:rPr/>
      </w:pPr>
      <w:r>
        <w:rPr>
          <w:b/>
          <w:sz w:val="72"/>
          <w:szCs w:val="20"/>
        </w:rPr>
        <w:t>荐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10"/>
        </w:rPr>
      </w:pPr>
      <w:r>
        <w:rPr>
          <w:rFonts w:eastAsia="黑体;SimHei" w:ascii="仿宋_GB2312" w:hAnsi="仿宋_GB2312"/>
          <w:sz w:val="1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烹饪协会中餐科技进步奖评审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○年二月</w:t>
      </w:r>
    </w:p>
    <w:p>
      <w:pPr>
        <w:pStyle w:val="Normal"/>
        <w:jc w:val="center"/>
        <w:rPr/>
      </w:pPr>
      <w:r>
        <w:rPr/>
        <w:t>中餐科技进步奖创新企业申报书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部分：企业基本情况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 xml:space="preserve">国有控股    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 xml:space="preserve">合资合作    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 xml:space="preserve">民营    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：推荐单位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创新制度建设</w:t>
            </w:r>
            <w:r>
              <w:rPr>
                <w:rFonts w:ascii="宋体;SimSun" w:hAnsi="宋体;SimSun" w:cs="宋体;SimSun"/>
                <w:sz w:val="24"/>
              </w:rPr>
              <w:t>（创新管理制度、技术创新组织建设和人才激励机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发展战略</w:t>
            </w:r>
            <w:r>
              <w:rPr>
                <w:rFonts w:ascii="宋体;SimSun" w:hAnsi="宋体;SimSun" w:cs="宋体;SimSun"/>
                <w:sz w:val="24"/>
              </w:rPr>
              <w:t xml:space="preserve"> （企业的市场定位，发展思路、发展前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相关证件复印件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中餐科技进步奖创新企业</w:t>
      </w:r>
      <w:r>
        <w:rPr/>
        <w:t>评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4845"/>
      </w:tblGrid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具备技术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主研发或联合协作进行科技创新项目的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自主品牌、自主知识产权的拥有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产生的经济效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对推动本行业技术跨越、产业结构升级的作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建立健全创新机制，形成企业创新格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企业创新变革制度化（人才资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人才激励机制等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团结协作的创新团队文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勇于面对挑战，不断开拓创新的经营理念与工作作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具有良好发展思路、较大发展空间、持续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方正姚体;宋体" w:hAnsi="方正姚体;宋体" w:eastAsia="黑体;SimHei"/>
      <w:b/>
      <w:bCs/>
      <w:spacing w:val="40"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8:00Z</dcterms:created>
  <dc:creator>苏伯华</dc:creator>
  <dc:description/>
  <cp:keywords/>
  <dc:language>en-US</dc:language>
  <cp:lastModifiedBy>苏伯华</cp:lastModifiedBy>
  <cp:lastPrinted>2010-03-09T10:14:00Z</cp:lastPrinted>
  <dcterms:modified xsi:type="dcterms:W3CDTF">2010-03-09T02:25:00Z</dcterms:modified>
  <cp:revision>3</cp:revision>
  <dc:subject/>
  <dc:title>中餐科技进步奖</dc:title>
</cp:coreProperties>
</file>