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560" w:hanging="0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厨艺新星拿手经营旺菜演示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20"/>
        <w:gridCol w:w="1963"/>
        <w:gridCol w:w="4750"/>
      </w:tblGrid>
      <w:tr>
        <w:trPr>
          <w:trHeight w:val="1118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118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825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7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20-11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健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台三文鱼、辣酱牛仔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豪情万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蟹子鸡茸豆腐</w:t>
            </w:r>
          </w:p>
        </w:tc>
      </w:tr>
      <w:tr>
        <w:trPr>
          <w:trHeight w:val="1683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健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鸸鹋薯蓉卷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芋饼三文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露菌炖鳄鱼、葱油鲈鱼扒</w:t>
            </w:r>
          </w:p>
        </w:tc>
      </w:tr>
      <w:tr>
        <w:trPr>
          <w:trHeight w:val="165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健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烩鲜鲍、茶香银鳕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荞麦海参南瓜盅、香草酱瓜虾球</w:t>
            </w:r>
          </w:p>
        </w:tc>
      </w:tr>
      <w:tr>
        <w:trPr>
          <w:trHeight w:val="168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钱以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忌廉紫薯水晶橙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美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菊醉蟹配青柠泡沫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美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胆黄金酱煎野生明虾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美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酒冰沙伴鱼籽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美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1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钱以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捞鱼唇、</w:t>
            </w:r>
            <w:r>
              <w:rPr>
                <w:sz w:val="28"/>
                <w:szCs w:val="28"/>
              </w:rPr>
              <w:t>XO</w:t>
            </w:r>
            <w:r>
              <w:rPr>
                <w:sz w:val="28"/>
                <w:szCs w:val="28"/>
              </w:rPr>
              <w:t>酱翡翠酥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松仁辣酱脆手卷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牛肝菌烧鳜鱼</w:t>
            </w:r>
          </w:p>
        </w:tc>
      </w:tr>
      <w:tr>
        <w:trPr>
          <w:trHeight w:val="1854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钱以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烧目鱼排、蟹肉煎麦饼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萝卜苗北海道脆贝、蟹粉蹦极豆腐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新星拿手经营旺菜演示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0010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工 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2:00Z</dcterms:created>
  <dc:creator>微软用户</dc:creator>
  <dc:description/>
  <cp:keywords/>
  <dc:language>en-US</dc:language>
  <cp:lastModifiedBy>LY</cp:lastModifiedBy>
  <cp:lastPrinted>2008-12-31T13:34:00Z</cp:lastPrinted>
  <dcterms:modified xsi:type="dcterms:W3CDTF">2010-04-13T09:12:00Z</dcterms:modified>
  <cp:revision>2</cp:revision>
  <dc:subject/>
  <dc:title>中国烹饪协会名厨专业委员会</dc:title>
</cp:coreProperties>
</file>