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八十期全国餐饮业行政总厨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2-66887766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0476-8823333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0:00Z</dcterms:created>
  <dc:creator>zhao</dc:creator>
  <dc:description/>
  <cp:keywords/>
  <dc:language>en-US</dc:language>
  <cp:lastModifiedBy>张大海</cp:lastModifiedBy>
  <cp:lastPrinted>2007-07-02T12:13:00Z</cp:lastPrinted>
  <dcterms:modified xsi:type="dcterms:W3CDTF">2010-05-18T00:10:00Z</dcterms:modified>
  <cp:revision>2</cp:revision>
  <dc:subject/>
  <dc:title>中国烹饪协会培训交流中心</dc:title>
</cp:coreProperties>
</file>