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餐饮具集中消毒单位现场监督检查表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工商营业执照注册号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商注册地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实际生产地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</w:t>
      </w:r>
    </w:p>
    <w:p>
      <w:pPr>
        <w:pStyle w:val="Normal"/>
        <w:ind w:left="-359" w:firstLine="562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职工总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生产场所面积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产量（件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</w:p>
    <w:p>
      <w:pPr>
        <w:pStyle w:val="Normal"/>
        <w:ind w:left="-359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807"/>
        <w:gridCol w:w="974"/>
        <w:gridCol w:w="1923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具体要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检查结果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址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不得建于居民楼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远离露天垃圾堆、粪坑、污水池、非水冲式厕所等污染源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米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积水、无杂草、无露天堆放垃圾、无蚊蝇孳生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局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工艺流程，按清洗消毒流程设置回收粗洗间（区）、清洗消毒间（区）、包装间（区）、成品间、包材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场所（包括清洗、消毒、包装）总面积不小于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更衣室有流动水洗手和消毒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设置的厕所为水冲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用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用水符合《生活饮用水卫生标准》（</w:t>
            </w:r>
            <w:r>
              <w:rPr>
                <w:rFonts w:eastAsia="仿宋_GB2312" w:ascii="仿宋_GB2312" w:hAnsi="仿宋_GB2312"/>
                <w:sz w:val="24"/>
              </w:rPr>
              <w:t>GB574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与生产规模相适应的清洗、消毒、包装设备，并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用的回收、储存、转运器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应的</w:t>
            </w:r>
            <w:r>
              <w:rPr>
                <w:rFonts w:ascii="仿宋_GB2312" w:hAnsi="仿宋_GB2312" w:cs="宋体;SimSun" w:eastAsia="仿宋_GB2312"/>
                <w:sz w:val="24"/>
              </w:rPr>
              <w:t>通风、防尘、防鼠、防蚊蝇等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车间的墙面、地面、顶面和工作台面使用易清洗、耐腐蚀的材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使用的消毒产品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消设备每天清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工作场所的环境、物体表面等每天清洁，必要时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回收餐具的容器、工具与盛装清洗消毒后餐饮具的容器严格区分，用后及时清洗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持有有效健康证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卫生良好，工作衣帽整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检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每批次消毒后餐饮具有出厂检验报告；委托检验的，有委托检验协议书，并提供批次委托检验报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结果符合《食（饮）具消毒卫生标准》（</w:t>
            </w:r>
            <w:r>
              <w:rPr>
                <w:rFonts w:eastAsia="仿宋_GB2312" w:ascii="仿宋_GB2312" w:hAnsi="仿宋_GB2312"/>
                <w:sz w:val="24"/>
              </w:rPr>
              <w:t>GB149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制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岗位卫生管理制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包装材料符合国家相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餐饮具独立包装上应当标注餐饮具集中消毒单位名称、地址、联系电话、消毒日期及保质期限等内容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有进、出餐饮具的种类和数量、销售单位名称、地址、联系人、联系电话等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场卫生监督人员（签名）          被检查单位负责人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日期：   年   月   日              年   月   日</w:t>
      </w:r>
    </w:p>
    <w:p>
      <w:pPr>
        <w:pStyle w:val="Style15"/>
        <w:snapToGrid w:val="false"/>
        <w:spacing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6:00Z</dcterms:created>
  <dc:creator>胡国庆</dc:creator>
  <dc:description/>
  <cp:keywords/>
  <dc:language>en-US</dc:language>
  <cp:lastModifiedBy>LY</cp:lastModifiedBy>
  <dcterms:modified xsi:type="dcterms:W3CDTF">2010-05-18T02:06:00Z</dcterms:modified>
  <cp:revision>2</cp:revision>
  <dc:subject/>
  <dc:title>餐饮具集中消毒单位卫生监督规范</dc:title>
</cp:coreProperties>
</file>