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全国清真美食创新大赛竞赛方案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以</w:t>
      </w:r>
      <w:r>
        <w:rPr>
          <w:rFonts w:ascii="仿宋_GB2312" w:hAnsi="仿宋_GB2312" w:eastAsia="仿宋_GB2312"/>
          <w:color w:val="000000"/>
          <w:sz w:val="28"/>
          <w:szCs w:val="28"/>
        </w:rPr>
        <w:t>清真厨艺展示和交流为目的，展现清真烹饪与时俱进、蓬勃健康发展的创新成果，为传承和弘扬清真饮食文化的优秀烹饪人才提供一个检验自我功底、实现自我目标、彰显自我价值的竞技大舞台，同时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清真饮食文化更加美好的明天而做出应有的贡献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大赛宗旨：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正确引导清真美食创新发展的方向，真情创造美味、健康的饮食生活，打造美味与营养相结合，安全与绿色相辉映的饮食消费理念。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次大赛坚持继承与创新并举，体现传承不守旧，创新不忘本，实用与需求并重的原则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时间、地点：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报到时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9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时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970"/>
        <w:rPr/>
      </w:pPr>
      <w:r>
        <w:rPr>
          <w:rFonts w:ascii="仿宋_GB2312" w:hAnsi="仿宋_GB2312" w:cs="宋体;SimSun" w:eastAsia="仿宋_GB2312"/>
          <w:sz w:val="28"/>
          <w:szCs w:val="28"/>
        </w:rPr>
        <w:t>颁奖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—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比赛地点：红山公园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颁奖地点：环球会展中心</w:t>
      </w:r>
    </w:p>
    <w:p>
      <w:pPr>
        <w:pStyle w:val="Normal"/>
        <w:spacing w:lineRule="exact" w:line="440"/>
        <w:ind w:firstLine="559"/>
        <w:rPr/>
      </w:pPr>
      <w:r>
        <w:rPr>
          <w:rFonts w:ascii="仿宋_GB2312" w:hAnsi="仿宋_GB2312" w:cs="宋体;SimSun" w:eastAsia="仿宋_GB2312"/>
          <w:sz w:val="28"/>
          <w:szCs w:val="28"/>
        </w:rPr>
        <w:t>三、项目内容：设热菜、凉菜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面点、食品雕刻、风味小吃</w:t>
      </w:r>
      <w:r>
        <w:rPr>
          <w:rFonts w:ascii="仿宋_GB2312" w:hAnsi="仿宋_GB2312" w:cs="宋体;SimSun" w:eastAsia="仿宋_GB2312"/>
          <w:sz w:val="28"/>
          <w:szCs w:val="28"/>
        </w:rPr>
        <w:t>五项：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热菜：参赛选手在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钟内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量现场制作二款符合设计要求的热菜，要具有地域特色或民族特色，突出主题和创新点。每款作品必须附带菜点登记表及一份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量尝碟供评委品评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凉菜：参赛选手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内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量现场制作符合设计要求的凉菜二款（拼盘和凉菜各一款），作品不限形式、款式和原料要具有地域特色或民族特色，突出主题和创新点。凉菜须附带菜点登记表及一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量尝碟供评委品评。拼盘只须附带菜点登记表即可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面点：参赛选手在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钟内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量制作二款符合设计要求的中式面点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要具有地域特色或民族特色，突出主题和创新点</w:t>
      </w:r>
      <w:r>
        <w:rPr>
          <w:rFonts w:ascii="仿宋_GB2312" w:hAnsi="仿宋_GB2312" w:cs="宋体;SimSun" w:eastAsia="仿宋_GB2312"/>
          <w:sz w:val="28"/>
          <w:szCs w:val="28"/>
        </w:rPr>
        <w:t>。每款作品必须附带菜点登记表及一份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量尝碟供评委品评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食品雕刻：选手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内现场制作一款雕刻作品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可在果蔬雕、糖雕、黄油雕、冰雕、琼脂雕、豆腐雕、巧克力雕、面塑等形式中任选其一，规格大小不限。</w:t>
      </w:r>
    </w:p>
    <w:p>
      <w:pPr>
        <w:pStyle w:val="Normal"/>
        <w:spacing w:lineRule="exact" w:line="440"/>
        <w:ind w:firstLine="559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风味小吃：参赛选手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内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量制作二款具有地域特色或民族特色的风味小吃。每款作品必须附带菜点登记表及一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量尝碟供评委品评。</w:t>
      </w:r>
    </w:p>
    <w:p>
      <w:pPr>
        <w:pStyle w:val="Normal"/>
        <w:spacing w:lineRule="exact" w:line="440"/>
        <w:ind w:firstLine="56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注：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菜品和面点制作中，不能出现使用清真禁忌的原材食料。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菜品、面点、雕刻作品中，不能出现与清真相违背的图形或图案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六）大赛现场提供常用的调料辅料： 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调料：盐、味精、鸡粉、白糖、生抽、老抽、酱油、米醋、白醋、蚝油、淀粉、干红辣椒、花椒、大料、桂皮、甜面酱（料酒类的调味品不能使用）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辅料：面粉、葱、姜、蒜、色拉油或花生油。</w:t>
      </w:r>
    </w:p>
    <w:p>
      <w:pPr>
        <w:pStyle w:val="Normal"/>
        <w:spacing w:lineRule="exact" w:line="440"/>
        <w:ind w:firstLine="559"/>
        <w:rPr/>
      </w:pPr>
      <w:r>
        <w:rPr>
          <w:rFonts w:ascii="仿宋_GB2312" w:hAnsi="仿宋_GB2312" w:cs="宋体;SimSun" w:eastAsia="仿宋_GB2312"/>
          <w:sz w:val="28"/>
          <w:szCs w:val="28"/>
        </w:rPr>
        <w:t>（七）其他注意事项：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严格遵守清真饮食习惯，采用规定范围内的主料和调辅料；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突出菜点质量，注意菜点色、香、味、形、器的完美统一，避免喧宾夺主，华而不实； 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注重食品安全，遵守清真饮食卫生制度，讲求菜品出品卫生和出品质量； 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赛作品要适合经营，体现适应性；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如有疑问可咨询大赛组委会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奖项设置：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次大赛中获得优异成绩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选手，符合条件者经中国烹饪协会批准将授予“中国烹饪大师”或“中国烹饪名师”的荣誉称号。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比赛项目设：特金奖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、金奖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、银奖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和优秀奖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本次大赛获奖选手将被推荐成为中国烹饪协会会员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荣获特金奖并且符合条件的选手，将被推荐加入中国烹饪协会名厨专业委员会新星俱乐部。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另将评选出“十大清真创新名菜、名点、名小吃”，颁发证书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参赛资格和报名办法：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一）参赛条件： </w:t>
      </w:r>
    </w:p>
    <w:p>
      <w:pPr>
        <w:pStyle w:val="Normal"/>
        <w:spacing w:lineRule="exact" w:line="440"/>
        <w:ind w:firstLine="53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备以下条件之一者，均可报名：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从事烹饪专业工作五年以上，具有国家职业资格四级以上证书的从业人员。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五年以上教龄，烹饪院校相关专业的教职工作人员。</w:t>
      </w:r>
    </w:p>
    <w:p>
      <w:pPr>
        <w:pStyle w:val="Normal"/>
        <w:spacing w:lineRule="exact" w:line="44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报名方法：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选手由省级烹饪（饮食、餐饮）行业协会或企事业单位推荐，向中国烹饪协会名厨专业委员会报名。</w:t>
      </w:r>
    </w:p>
    <w:p>
      <w:pPr>
        <w:pStyle w:val="Normal"/>
        <w:spacing w:lineRule="exact" w:line="440"/>
        <w:ind w:firstLine="548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报名者可通过网络下载竞赛细则、报名表等有关资料，网址：中国烹饪协会官方网站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www.ccas.com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；也可向中国烹饪协会和中国烹饪协会名厨专业委员会索取。</w:t>
      </w:r>
    </w:p>
    <w:p>
      <w:pPr>
        <w:pStyle w:val="Normal"/>
        <w:spacing w:lineRule="exact" w:line="440"/>
        <w:ind w:firstLine="559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报名方式：</w:t>
      </w:r>
    </w:p>
    <w:p>
      <w:pPr>
        <w:pStyle w:val="Normal"/>
        <w:spacing w:lineRule="exact" w:line="440"/>
        <w:ind w:firstLine="559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将报名表、身份证、专业技术职称证书、荣誉证书、任职证明等证明参赛资格的资料进行电子扫描，扫描件发送到组委会邮箱（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mingchuwei_jiaoliu@163.com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9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将以上资料的复印件邮寄至组委会（青岛市海青路</w:t>
      </w:r>
      <w:r>
        <w:rPr>
          <w:rFonts w:eastAsia="仿宋_GB2312" w:cs="宋体;SimSun" w:ascii="仿宋_GB2312" w:hAnsi="仿宋_GB2312"/>
          <w:sz w:val="28"/>
          <w:szCs w:val="28"/>
        </w:rPr>
        <w:t>1-3</w:t>
      </w:r>
      <w:r>
        <w:rPr>
          <w:rFonts w:ascii="仿宋_GB2312" w:hAnsi="仿宋_GB2312" w:cs="宋体;SimSun" w:eastAsia="仿宋_GB2312"/>
          <w:sz w:val="28"/>
          <w:szCs w:val="28"/>
        </w:rPr>
        <w:t>号  邮编：</w:t>
      </w:r>
      <w:r>
        <w:rPr>
          <w:rFonts w:eastAsia="仿宋_GB2312" w:cs="宋体;SimSun" w:ascii="仿宋_GB2312" w:hAnsi="仿宋_GB2312"/>
          <w:sz w:val="28"/>
          <w:szCs w:val="28"/>
        </w:rPr>
        <w:t>266061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59"/>
        <w:rPr/>
      </w:pPr>
      <w:r>
        <w:rPr>
          <w:rFonts w:ascii="仿宋_GB2312" w:hAnsi="仿宋_GB2312" w:cs="宋体;SimSun" w:eastAsia="仿宋_GB2312"/>
          <w:sz w:val="28"/>
          <w:szCs w:val="28"/>
        </w:rPr>
        <w:t>以上两种方式任选其一，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将一寸彩照、大赛菜点登记表发送或邮寄至组委会。</w:t>
      </w:r>
    </w:p>
    <w:p>
      <w:pPr>
        <w:pStyle w:val="Normal"/>
        <w:spacing w:lineRule="exact" w:line="440"/>
        <w:ind w:firstLine="539"/>
        <w:rPr/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每项参赛报名费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每位选手可报兼项。报名费汇款地址：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户  名：中国烹饪协会名厨专业委员会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开户行：青岛银行香港东路支行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账  号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2020200277795</w:t>
      </w:r>
    </w:p>
    <w:p>
      <w:pPr>
        <w:pStyle w:val="Normal"/>
        <w:spacing w:lineRule="exact" w:line="440"/>
        <w:ind w:left="541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联系方式：</w:t>
      </w:r>
    </w:p>
    <w:p>
      <w:pPr>
        <w:pStyle w:val="Normal"/>
        <w:spacing w:lineRule="exact" w:line="440"/>
        <w:ind w:left="541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烹饪协会名厨专业委员会</w:t>
      </w:r>
    </w:p>
    <w:p>
      <w:pPr>
        <w:pStyle w:val="Normal"/>
        <w:spacing w:lineRule="exact" w:line="440"/>
        <w:ind w:left="539" w:firstLine="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6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</w:rPr>
        <w:t>贾传刚    公  东</w:t>
      </w:r>
    </w:p>
    <w:p>
      <w:pPr>
        <w:pStyle w:val="Normal"/>
        <w:spacing w:lineRule="exact" w:line="440"/>
        <w:ind w:left="541" w:firstLine="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532-66889875   0532-87615078</w:t>
      </w:r>
    </w:p>
    <w:p>
      <w:pPr>
        <w:pStyle w:val="Normal"/>
        <w:spacing w:lineRule="exact" w:line="440"/>
        <w:ind w:left="541" w:firstLine="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sz w:val="28"/>
          <w:szCs w:val="28"/>
        </w:rPr>
        <w:t>0532-6688776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6889881</w:t>
      </w:r>
    </w:p>
    <w:p>
      <w:pPr>
        <w:pStyle w:val="Normal"/>
        <w:spacing w:lineRule="exact" w:line="440"/>
        <w:ind w:left="541" w:firstLine="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41" w:firstLine="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烹饪协会清真专业委员会</w:t>
      </w:r>
    </w:p>
    <w:p>
      <w:pPr>
        <w:pStyle w:val="Normal"/>
        <w:spacing w:lineRule="exact" w:line="440"/>
        <w:ind w:left="541" w:firstLine="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张大海  张文春</w:t>
      </w:r>
    </w:p>
    <w:p>
      <w:pPr>
        <w:pStyle w:val="Normal"/>
        <w:spacing w:lineRule="exact" w:line="440"/>
        <w:ind w:left="541" w:firstLine="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10-66034560</w:t>
      </w:r>
    </w:p>
    <w:p>
      <w:pPr>
        <w:pStyle w:val="Normal"/>
        <w:spacing w:lineRule="exact" w:line="440"/>
        <w:ind w:left="541" w:firstLine="7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sz w:val="28"/>
          <w:szCs w:val="28"/>
        </w:rPr>
        <w:t>010-63280015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673" w:right="1400" w:gutter="0" w:header="851" w:top="1775" w:footer="992" w:bottom="104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6" w:leader="none"/>
        <w:tab w:val="right" w:pos="88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" TargetMode="External"/><Relationship Id="rId3" Type="http://schemas.openxmlformats.org/officeDocument/2006/relationships/hyperlink" Target="mailto:mingchuwei_jiaoliu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09:00Z</dcterms:created>
  <dc:creator>310-9</dc:creator>
  <dc:description/>
  <cp:keywords/>
  <dc:language>en-US</dc:language>
  <cp:lastModifiedBy>赵界</cp:lastModifiedBy>
  <cp:lastPrinted>2010-07-12T10:15:00Z</cp:lastPrinted>
  <dcterms:modified xsi:type="dcterms:W3CDTF">2010-07-27T03:10:00Z</dcterms:modified>
  <cp:revision>3</cp:revision>
  <dc:subject/>
  <dc:title>中烹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