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全国清真美食创新大赛评判细则</w:t>
      </w:r>
    </w:p>
    <w:p>
      <w:pPr>
        <w:pStyle w:val="Normal"/>
        <w:spacing w:lineRule="exact" w:line="46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为了使全国清真美食创新大赛圆满成功，体现公平、公正、公开。特制定以下评判细则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判方法：</w:t>
      </w:r>
    </w:p>
    <w:p>
      <w:pPr>
        <w:pStyle w:val="Normal"/>
        <w:spacing w:lineRule="exact" w:line="4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大赛评判原则体现公平、公正，将设作品评判组（满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）和现场评判组（满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spacing w:lineRule="exact" w:line="4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评判采用现场公开评分方法。并分红案和白案两组评判。选手作品得分取评委平均分。</w:t>
      </w:r>
    </w:p>
    <w:p>
      <w:pPr>
        <w:pStyle w:val="Normal"/>
        <w:spacing w:lineRule="exact" w:line="4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作品得分与现场操作得分相加为该选手最终成绩。</w:t>
      </w:r>
    </w:p>
    <w:p>
      <w:pPr>
        <w:pStyle w:val="Normal"/>
        <w:spacing w:lineRule="exact" w:line="46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判扣分幅度可出现小数点后一位，计算合计结果保留小数点后二位数。</w:t>
      </w:r>
    </w:p>
    <w:p>
      <w:pPr>
        <w:pStyle w:val="Normal"/>
        <w:spacing w:lineRule="exact" w:line="460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评判标准：</w:t>
      </w:r>
    </w:p>
    <w:p>
      <w:pPr>
        <w:pStyle w:val="Normal"/>
        <w:spacing w:lineRule="exact" w:line="4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一）操作现场评判标准：</w:t>
      </w:r>
    </w:p>
    <w:p>
      <w:pPr>
        <w:pStyle w:val="Normal"/>
        <w:spacing w:lineRule="exact" w:line="45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现场操作评判标准：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切配加工过程：操作规范有序，刀工娴熟、刀法准确、原材料使用合理、废弃物处理妥当，没有浪费现象，符合清真烹饪加工要求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烹调制作过程：操作程序合理、勺功熟练利索、调味准确快捷、烹调方法运用正确，符合清真烹调要求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存放和使用安全卫生，炊具、餐具、用具、器皿干净卫生，符合清真饮食卫生标准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，并能注意安全和节能减耗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独立完成作品制作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遵守原料提前加工的有关规定。</w:t>
      </w:r>
    </w:p>
    <w:p>
      <w:pPr>
        <w:pStyle w:val="Normal"/>
        <w:spacing w:lineRule="exact" w:line="45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现场操作评判标准：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刀工娴熟、精细，原材料使用合理，废弃物处理妥当，没有浪费现象，符合清真烹饪加工要求；</w:t>
      </w:r>
    </w:p>
    <w:p>
      <w:pPr>
        <w:pStyle w:val="Normal"/>
        <w:spacing w:lineRule="exact" w:line="450"/>
        <w:ind w:firstLine="41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规范有序、流程合理、切配拼摆快捷整洁；</w:t>
      </w:r>
    </w:p>
    <w:p>
      <w:pPr>
        <w:pStyle w:val="Normal"/>
        <w:spacing w:lineRule="exact" w:line="45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并有防止原料被再次污染的措施，炊具、餐具、用具、器皿清洁卫生，符合清真饮食卫生标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整洁、干净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独立完成作品制作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遵守原料提前加工的有关规定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，流程合理。原料使用合理，废弃物处理妥当，没有浪费现象，符合清真烹饪加工要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清真烹调要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原料保存安全卫生，炊具、餐具、用具、器皿清洁卫生，符合清真饮食卫生标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遵守原料提前加工的有关规定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食品雕刻</w:t>
      </w:r>
      <w:r>
        <w:rPr>
          <w:rFonts w:ascii="仿宋_GB2312" w:hAnsi="仿宋_GB2312" w:eastAsia="仿宋_GB2312"/>
          <w:sz w:val="28"/>
          <w:szCs w:val="28"/>
        </w:rPr>
        <w:t>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刀法准确、手法得当、干净利落，刀工娴熟、动作自如熟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取料合理，废弃物处理妥当，减少浪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操作现场干净、整洁，操作过程清洁卫生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赛场纪律和规定，按时按量独立完成作品制作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遵守原料提前加工的有关规定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风味小吃现场操作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操作规范有序，流程合理。原料使用合理，废弃物处理妥当，没有浪费现象，符合清真烹饪加工要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操作技法娴熟，成型快捷利索，成熟方法正确，符合清真烹调要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遵守赛场纪律和规定，独立完成作品制作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遵守原料提前加工的有关规定。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操作现场干净、整洁、有序，个人卫生符合要求并能注意安全和节能降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作品评判标准：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纯正，主味突出，调味适当，无糊味、腥膻味、异味等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火候得当，质感鲜明，符合其应有的嫩、滑、爽、软、糯、烂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主副料配比合理，刀工细腻，规格整齐，汁芡适度，色泽自然，装盘美观，餐具与菜肴谐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生熟分开，营养配比合理，成品中不允许使用人工色素和不能食用的物品，讲究餐具和盘饰清洁卫生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凉菜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食用价值：选料适宜，荤素搭配合理，口味多样，口感鲜美纯正，质感良好，实用价值高；</w:t>
      </w:r>
    </w:p>
    <w:p>
      <w:pPr>
        <w:pStyle w:val="Normal"/>
        <w:spacing w:lineRule="exact" w:line="440"/>
        <w:ind w:firstLine="41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构思新颖，寓意高雅，形象生动美观，色彩自然、鲜明、协调，点缀装饰适度，拼摆装盘层次清晰、整齐，与造型协调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刀面光洁，规格整齐，厚薄均匀，有利于美化塑造凉菜形态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凉菜中的食物要符合食品卫生要求，不含异物，营养配比合理，餐具清洁，盘饰卫生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点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味感：口味鲜美纯正，调味适当，符合成品本身应具有的咸、甜、鲜、香等口味特点，无异味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质感：选料精致，用料配比准确，火候得当，质感鲜明，符合成品本身应具有的软、糯、酥、松、脆等特点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观感：形态优美自然，平滑光润，层次清晰，花纹细腻匀称，规格协调一致，馅与皮均衡适度，色调匀称、自然、美观，符合成品本身应具有的洁白、金黄、透明等色泽，装盘美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食品雕刻</w:t>
      </w:r>
      <w:r>
        <w:rPr>
          <w:rFonts w:ascii="仿宋_GB2312" w:hAnsi="仿宋_GB2312" w:eastAsia="仿宋_GB2312"/>
          <w:sz w:val="28"/>
          <w:szCs w:val="28"/>
        </w:rPr>
        <w:t>作品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题：构思新颖，设计合理，主题突出，寓意深刻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造型：形态美观，层次清晰，比例得当，结构合理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刀工：刀工细腻，技法多样，繁简适当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卫生：作品洁净无异味，器皿清洁。</w:t>
      </w:r>
    </w:p>
    <w:p>
      <w:pPr>
        <w:pStyle w:val="Normal"/>
        <w:spacing w:lineRule="exact" w:line="440"/>
        <w:ind w:firstLine="41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风味小吃评判标准：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特色：风味浓郁，特点突出，制作精良，工艺正宗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味感：口味醇厚，调味适中，符合作品自身应具备的口味特点，无异味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技法：继承与创新并存，体现风味小吃的时代变革，符合作品自身应具备的质感要求，并能适应当今餐饮市场的需求；</w:t>
      </w:r>
    </w:p>
    <w:p>
      <w:pPr>
        <w:pStyle w:val="Normal"/>
        <w:spacing w:lineRule="exact" w:line="440"/>
        <w:ind w:firstLine="4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营养卫生：成品中不允许有异物，使用添加剂要适当，营养配比合理，讲究餐具和盘饰清洁卫生。</w:t>
      </w:r>
    </w:p>
    <w:p>
      <w:pPr>
        <w:pStyle w:val="Normal"/>
        <w:spacing w:lineRule="exact" w:line="460"/>
        <w:ind w:firstLine="4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赛场纪律和有关规定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选手应按时到检录处凭参赛证接受检录，比赛时间迟到或超时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扣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迟到或超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以上，成绩无效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应服从现场指挥和</w:t>
      </w:r>
      <w:r>
        <w:rPr>
          <w:rFonts w:ascii="仿宋_GB2312" w:hAnsi="仿宋_GB2312" w:eastAsia="仿宋_GB2312"/>
          <w:spacing w:val="-20"/>
          <w:sz w:val="28"/>
          <w:szCs w:val="28"/>
        </w:rPr>
        <w:t>调度，参赛证佩戴在胸前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pacing w:lineRule="exact" w:line="440"/>
        <w:ind w:firstLine="55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赛选手应独立完成项目操作，所有项目不允许使用他人原料，不允许多做、挑选，不允许因失饪而重做。</w:t>
      </w:r>
    </w:p>
    <w:p>
      <w:pPr>
        <w:pStyle w:val="Normal"/>
        <w:spacing w:lineRule="exact" w:line="440"/>
        <w:ind w:firstLine="557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参赛选手操作完毕后，经评判组长同意后，应迅速清理比赛场地，带好自已的工具撤离赛场。</w:t>
      </w:r>
    </w:p>
    <w:p>
      <w:pPr>
        <w:pStyle w:val="Normal"/>
        <w:spacing w:lineRule="exact" w:line="4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比赛流程</w:t>
      </w:r>
    </w:p>
    <w:p>
      <w:pPr>
        <w:pStyle w:val="Normal"/>
        <w:spacing w:lineRule="exact" w:line="460"/>
        <w:ind w:right="-419"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选手报到时领取参赛证、场次通知单和餐具编号牌。</w:t>
      </w:r>
    </w:p>
    <w:p>
      <w:pPr>
        <w:pStyle w:val="Normal"/>
        <w:spacing w:lineRule="exact" w:line="46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检录：选手需持参赛证、场次通知单、餐具编号牌和自备的原料、用具、餐具到大赛检录处检录，经核查后统一进入比赛操作现场。</w:t>
      </w:r>
    </w:p>
    <w:p>
      <w:pPr>
        <w:pStyle w:val="Normal"/>
        <w:spacing w:lineRule="exact" w:line="46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此次竞赛除干货涨发、制汤、制蓉、制馅（不入味）、需提前发酵的面团外，不允许场外其他工序环节的加工。</w:t>
      </w:r>
    </w:p>
    <w:p>
      <w:pPr>
        <w:pStyle w:val="Normal"/>
        <w:spacing w:lineRule="exact" w:line="46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参赛选手所带原料及用品一律经检录后方准入场。</w:t>
      </w:r>
    </w:p>
    <w:p>
      <w:pPr>
        <w:pStyle w:val="Normal"/>
        <w:spacing w:lineRule="exact" w:line="46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检录组人员（</w:t>
      </w:r>
      <w:r>
        <w:rPr>
          <w:rFonts w:eastAsia="仿宋_GB2312" w:cs="宋体;SimSun" w:ascii="仿宋_GB2312" w:hAnsi="仿宋_GB2312"/>
          <w:sz w:val="28"/>
          <w:szCs w:val="28"/>
        </w:rPr>
        <w:t>3—4</w:t>
      </w:r>
      <w:r>
        <w:rPr>
          <w:rFonts w:ascii="仿宋_GB2312" w:hAnsi="仿宋_GB2312" w:cs="宋体;SimSun" w:eastAsia="仿宋_GB2312"/>
          <w:sz w:val="28"/>
          <w:szCs w:val="28"/>
        </w:rPr>
        <w:t>人组成）由组委会指派符合条件的人员担任。</w:t>
      </w:r>
    </w:p>
    <w:p>
      <w:pPr>
        <w:pStyle w:val="Normal"/>
        <w:spacing w:lineRule="exact" w:line="46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pacing w:lineRule="exact" w:line="46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赛场：选手进入赛场，对号就位，认定所需要的用品、用具，待比赛正式开始后进行操作。作品完成后主动将餐具牌号贴在容器餐具底部，并保管好另一份同号牌，以便领取自带的餐具。餐具当天展示结束后领取。</w:t>
      </w:r>
    </w:p>
    <w:p>
      <w:pPr>
        <w:pStyle w:val="Normal"/>
        <w:spacing w:lineRule="exact" w:line="46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送评：作品完成后，附菜点登记表，专人送评判现场。热菜、面点、凉菜作品需附带一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小盘尝碟供评委品评（拼盘除外）。</w:t>
      </w:r>
    </w:p>
    <w:p>
      <w:pPr>
        <w:pStyle w:val="Normal"/>
        <w:spacing w:lineRule="exact" w:line="460"/>
        <w:ind w:firstLine="55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赛场提供器具物品：包括猛火灶、蒸车、烤箱、压面机、炒锅、手勺、粗细漏勺、油箍、刷帚、砧板（菜墩）、料碗（马斗）、操作台、带手（白色方巾）、洗洁精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11:00Z</dcterms:created>
  <dc:creator>310-9</dc:creator>
  <dc:description/>
  <cp:keywords/>
  <dc:language>en-US</dc:language>
  <cp:lastModifiedBy>赵界</cp:lastModifiedBy>
  <cp:lastPrinted>2010-07-12T10:15:00Z</cp:lastPrinted>
  <dcterms:modified xsi:type="dcterms:W3CDTF">2010-07-27T03:11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