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首届中国乡土菜烹饪大赛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right="-40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区：                  □热菜       □凉菜      □面点小吃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95"/>
        <w:gridCol w:w="945"/>
        <w:gridCol w:w="1470"/>
        <w:gridCol w:w="1155"/>
        <w:gridCol w:w="2485"/>
      </w:tblGrid>
      <w:tr>
        <w:trPr>
          <w:trHeight w:val="6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座机</w:t>
            </w:r>
          </w:p>
        </w:tc>
      </w:tr>
      <w:tr>
        <w:trPr>
          <w:trHeight w:val="59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编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说明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品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239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品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>
          <w:trHeight w:val="2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　　　　　　　　　　　　盖    章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　　　　　　　　　　年   月    日</w:t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请选手如实填写，此表可复印，不得涂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2:00Z</dcterms:created>
  <dc:creator>310-9</dc:creator>
  <dc:description/>
  <dc:language>en-US</dc:language>
  <cp:lastModifiedBy>kanglan</cp:lastModifiedBy>
  <dcterms:modified xsi:type="dcterms:W3CDTF">2010-10-11T09:15:00Z</dcterms:modified>
  <cp:revision>3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