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中餐科技进步奖评评审结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特等奖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33"/>
        <w:gridCol w:w="2831"/>
      </w:tblGrid>
      <w:tr>
        <w:trPr>
          <w:trHeight w:val="114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</w:rPr>
              <w:t>主要完成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完成单位</w:t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聚德烤鸭程序研究与自动化烤鸭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俊贤、邢颖、朴学东、刘小虹、严大建、周杰、顾九如、刘桂芳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全聚德（集团）股份有限公司</w:t>
            </w:r>
          </w:p>
        </w:tc>
      </w:tr>
      <w:tr>
        <w:trPr>
          <w:trHeight w:val="28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徽菜菜品标准化及应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兴、黄一相、余广宇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徽厨技师学院</w:t>
            </w:r>
          </w:p>
        </w:tc>
      </w:tr>
      <w:tr>
        <w:trPr>
          <w:trHeight w:val="28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餐饮企业发展研究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铭铎、姚凤阁、董丛文、周游、周福仁、张金萍、汪晓梅、邵雯、金志艳、刘浩宇、易加斌、陈丽莉、刘硕、李璐、关萍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哈尔滨商业大学中式快餐研究发展中心博士后科研基地 </w:t>
            </w:r>
          </w:p>
        </w:tc>
      </w:tr>
      <w:tr>
        <w:trPr>
          <w:trHeight w:val="28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净雅食品股份有限公司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一等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33"/>
        <w:gridCol w:w="2831"/>
      </w:tblGrid>
      <w:tr>
        <w:trPr>
          <w:trHeight w:val="28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完成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完成单位</w:t>
            </w:r>
          </w:p>
        </w:tc>
      </w:tr>
      <w:tr>
        <w:trPr>
          <w:trHeight w:val="28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用厨房电磁加热设备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仲维滨、宋明果、夏乐青、姜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喜达客（青岛）商用电器有限公司</w:t>
            </w:r>
          </w:p>
        </w:tc>
      </w:tr>
      <w:tr>
        <w:trPr>
          <w:trHeight w:val="28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式菜肴工厂化生产中保鲜技术的研发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泽清、陈潮、周平凡、陆亚静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菜根香餐饮连锁有限公司</w:t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汁焖锅新产品的研发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耕  王保军  田志国  黄潭   黄欢   黄悦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黄记煌餐饮管理有限责任公司</w:t>
            </w:r>
          </w:p>
        </w:tc>
      </w:tr>
      <w:tr>
        <w:trPr>
          <w:trHeight w:val="8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方既白自动煮面机系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胜餐饮集团中国事业部 东方既白品牌工作团队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胜咨询（上海）有限公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美得彼餐饮设备（上海）有限公司</w:t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东来顺集团有限责任公司信息化建设工程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庆顺 胡颖 崔岚 丁言婧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东来顺集团有限责任公司</w:t>
            </w:r>
          </w:p>
        </w:tc>
      </w:tr>
      <w:tr>
        <w:trPr>
          <w:trHeight w:val="8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椒类调味料的开发与产业化应用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俊秀、谷学权、熊敏、肖岚、范文教、唐英明、吕懋国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烹饪高等专科学校、四川五丰莉红食品有限公司、成都少城厨房餐饮有限公司</w:t>
            </w:r>
          </w:p>
        </w:tc>
      </w:tr>
      <w:tr>
        <w:trPr>
          <w:trHeight w:val="28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清真饮食文化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伊斯兰教协会、中国烹饪协会</w:t>
            </w:r>
          </w:p>
        </w:tc>
      </w:tr>
      <w:tr>
        <w:trPr>
          <w:trHeight w:val="114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餐饮业职业经理人资格证书考试指定教材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柳、王美萍、李勇平、马开良、王志君、杨欣、侯兵、马健鹰、叶伯平、罗旭华、王文慧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烹饪协会</w:t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餐饮企业技术创新模式的选择与创新能力的培育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干千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财经大学</w:t>
            </w:r>
          </w:p>
        </w:tc>
      </w:tr>
      <w:tr>
        <w:trPr>
          <w:trHeight w:val="85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科技部“十一五”大城市营养配餐产业化标准科研项目系列丛书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子刚、于海、赵霖、鲍善芬、李武、范志红、乔晓玲、王宇、郑淑芳、臧明伍、张良胤、吕毅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金丰餐饮有限公司</w:t>
            </w:r>
          </w:p>
        </w:tc>
      </w:tr>
      <w:tr>
        <w:trPr>
          <w:trHeight w:val="28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顺峰饮食酒店管理股份有限公司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小肥羊餐饮集团公司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嘉和一品企业管理有限公司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眉州酒店管理有限公司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杏花楼食品餐饮股份有限公司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老娘舅餐饮有限公司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二等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34"/>
        <w:gridCol w:w="2831"/>
      </w:tblGrid>
      <w:tr>
        <w:trPr>
          <w:trHeight w:val="28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完成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完成单位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餐饮企业商业秘密的保护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喜庆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自动中餐烹饪机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雷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三钱原子经济研究所有限责任公司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菜菜品标准化和技术应用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伟钰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舜耕山庄</w:t>
            </w:r>
          </w:p>
        </w:tc>
      </w:tr>
      <w:tr>
        <w:trPr>
          <w:trHeight w:val="5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订餐宝客户管理系统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建庄、匡威、楼志文、张磊、贾新伟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联合网络通信有限公司、联合泰信（北京）通讯技术有限公司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董意境菜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振祥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董烤鸭店有限责任公司</w:t>
            </w:r>
          </w:p>
        </w:tc>
      </w:tr>
      <w:tr>
        <w:trPr>
          <w:trHeight w:val="5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高等教育“十一五”国家级烹饪系列规划教材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路新国、马健鹰、朱云龙、周晓燕、赵廉、陈忠明、丁应林、周明扬、李祥睿、章海风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5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升广州餐饮业竞争力研究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先庆、彭雷清、徐印州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商学院流通经济研究所、广州市商贸流通现代化重点研究基地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避风塘美食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必和饮食发展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蓝海酒店集团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小蓝鲸酒店管理有限责任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汾市唐宫面来香餐饮连锁有限公司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3:00Z</dcterms:created>
  <dc:creator>苏伯华</dc:creator>
  <dc:description/>
  <dc:language>en-US</dc:language>
  <cp:lastModifiedBy>苏伯华</cp:lastModifiedBy>
  <dcterms:modified xsi:type="dcterms:W3CDTF">2010-12-09T06:15:00Z</dcterms:modified>
  <cp:revision>6</cp:revision>
  <dc:subject/>
  <dc:title>关于2010年度中餐科技进步奖评审结果的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