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3718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337185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37185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4:01Z</dcterms:created>
  <dc:creator/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