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烹饪协会文件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烹协〔</w:t>
      </w:r>
      <w:r>
        <w:rPr>
          <w:rFonts w:eastAsia="仿宋_GB2312" w:ascii="仿宋_GB2312" w:hAnsi="仿宋_GB2312"/>
          <w:sz w:val="32"/>
          <w:szCs w:val="28"/>
        </w:rPr>
        <w:t>2011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w w:val="90"/>
          <w:sz w:val="32"/>
          <w:szCs w:val="32"/>
        </w:rPr>
      </w:pPr>
      <w:r>
        <w:rPr>
          <w:rFonts w:eastAsia="仿宋_GB2312" w:cs="宋体" w:ascii="宋体" w:hAnsi="宋体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8"/>
        </w:rPr>
        <w:t>关于征集第二届全国餐饮学术年会论文的通知</w:t>
      </w:r>
    </w:p>
    <w:p>
      <w:pPr>
        <w:pStyle w:val="Normal"/>
        <w:ind w:firstLine="560"/>
        <w:rPr>
          <w:rFonts w:ascii="方正小标宋简体" w:hAnsi="方正小标宋简体" w:eastAsia="方正小标宋简体" w:cs="方正小标宋简体"/>
          <w:w w:val="9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ascii="方正小标宋简体" w:hAnsi="方正小标宋简体" w:cs="方正小标宋简体" w:eastAsia="方正小标宋简体"/>
          <w:sz w:val="28"/>
        </w:rPr>
        <w:t>第二届全国餐饮学术年会论文申报表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p>
      <w:pPr>
        <w:pStyle w:val="Normal"/>
        <w:ind w:firstLine="7404"/>
        <w:rPr>
          <w:rFonts w:ascii="汉仪字典宋简" w:hAnsi="汉仪字典宋简" w:eastAsia="汉仪字典宋简" w:cs="汉仪字典宋简"/>
          <w:sz w:val="24"/>
        </w:rPr>
      </w:pPr>
      <w:r>
        <w:rPr>
          <w:rFonts w:ascii="汉仪字典宋简" w:hAnsi="汉仪字典宋简" w:cs="汉仪字典宋简" w:eastAsia="汉仪字典宋简"/>
          <w:sz w:val="24"/>
        </w:rPr>
        <w:t>编号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89"/>
        <w:gridCol w:w="774"/>
        <w:gridCol w:w="994"/>
        <w:gridCol w:w="800"/>
        <w:gridCol w:w="771"/>
        <w:gridCol w:w="615"/>
        <w:gridCol w:w="171"/>
        <w:gridCol w:w="710"/>
        <w:gridCol w:w="1135"/>
      </w:tblGrid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作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单位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职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职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地址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邮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手机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电子邮箱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传真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作者简介</w:t>
            </w:r>
          </w:p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（</w:t>
            </w:r>
            <w:r>
              <w:rPr>
                <w:rFonts w:eastAsia="汉仪字典宋简" w:cs="汉仪字典宋简" w:ascii="汉仪字典宋简" w:hAnsi="汉仪字典宋简"/>
                <w:sz w:val="24"/>
              </w:rPr>
              <w:t>100</w:t>
            </w:r>
            <w:r>
              <w:rPr>
                <w:rFonts w:ascii="汉仪字典宋简" w:hAnsi="汉仪字典宋简" w:cs="汉仪字典宋简" w:eastAsia="汉仪字典宋简"/>
                <w:sz w:val="24"/>
              </w:rPr>
              <w:t>字以内）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论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题目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提要（</w:t>
            </w:r>
            <w:r>
              <w:rPr>
                <w:rFonts w:eastAsia="汉仪字典宋简" w:cs="汉仪字典宋简" w:ascii="汉仪字典宋简" w:hAnsi="汉仪字典宋简"/>
                <w:sz w:val="24"/>
              </w:rPr>
              <w:t>200</w:t>
            </w:r>
            <w:r>
              <w:rPr>
                <w:rFonts w:ascii="汉仪字典宋简" w:hAnsi="汉仪字典宋简" w:cs="汉仪字典宋简" w:eastAsia="汉仪字典宋简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主题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</w:rPr>
              <w:t>备注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汉仪字典宋简" w:hAnsi="汉仪字典宋简" w:eastAsia="汉仪字典宋简" w:cs="汉仪字典宋简"/>
                <w:sz w:val="24"/>
              </w:rPr>
            </w:pPr>
            <w:r>
              <w:rPr>
                <w:rFonts w:eastAsia="汉仪字典宋简" w:cs="汉仪字典宋简" w:ascii="汉仪字典宋简" w:hAnsi="汉仪字典宋简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ascii="方正小标宋简体" w:hAnsi="方正小标宋简体" w:cs="方正小标宋简体" w:eastAsia="方正小标宋简体"/>
          <w:sz w:val="28"/>
        </w:rPr>
        <w:t>论文电子稿格式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论文电子稿需全文提交。文稿请用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录入排版，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论文结构请按下列顺序，下列各项不可缺少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论文标题（第一行）：三号黑体，居中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姓名（第二行）：小三号楷体，居中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作者单位或通信地址（第三行）：小三号楷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 xml:space="preserve">摘要： 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字以内，四号楷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关键词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，四号楷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正文：五号宋体。文中计量单位、数字用法、标点符号等应符合相应国家标准要求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正文中的各级标题，图、表体例见下表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ascii="方正小标宋简体" w:hAnsi="方正小标宋简体" w:cs="方正小标宋简体" w:eastAsia="方正小标宋简体"/>
          <w:sz w:val="28"/>
        </w:rPr>
        <w:t>标题体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标题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字体字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格式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一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四号黑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左空</w:t>
            </w:r>
            <w:r>
              <w:rPr>
                <w:rFonts w:eastAsia="汉仪字典宋简" w:cs="汉仪字典宋简" w:ascii="汉仪字典宋简" w:hAnsi="汉仪字典宋简"/>
                <w:sz w:val="24"/>
                <w:szCs w:val="21"/>
              </w:rPr>
              <w:t>2</w:t>
            </w: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字，单占行。汉字加顿号，如“一、”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二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四号仿宋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左空</w:t>
            </w:r>
            <w:r>
              <w:rPr>
                <w:rFonts w:eastAsia="汉仪字典宋简" w:cs="汉仪字典宋简" w:ascii="汉仪字典宋简" w:hAnsi="汉仪字典宋简"/>
                <w:sz w:val="24"/>
                <w:szCs w:val="21"/>
              </w:rPr>
              <w:t>2</w:t>
            </w: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字，单占行。汉字加括号，如“（一）”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三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五号黑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左空</w:t>
            </w:r>
            <w:r>
              <w:rPr>
                <w:rFonts w:eastAsia="汉仪字典宋简" w:cs="汉仪字典宋简" w:ascii="汉仪字典宋简" w:hAnsi="汉仪字典宋简"/>
                <w:sz w:val="24"/>
                <w:szCs w:val="21"/>
              </w:rPr>
              <w:t>2</w:t>
            </w: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字，单占行。阿拉伯数字加下圆点，如“</w:t>
            </w:r>
            <w:r>
              <w:rPr>
                <w:rFonts w:eastAsia="汉仪字典宋简" w:cs="汉仪字典宋简" w:ascii="汉仪字典宋简" w:hAnsi="汉仪字典宋简"/>
                <w:sz w:val="24"/>
                <w:szCs w:val="21"/>
              </w:rPr>
              <w:t>1.”</w:t>
            </w: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四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五号宋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左空</w:t>
            </w:r>
            <w:r>
              <w:rPr>
                <w:rFonts w:eastAsia="汉仪字典宋简" w:cs="汉仪字典宋简" w:ascii="汉仪字典宋简" w:hAnsi="汉仪字典宋简"/>
                <w:sz w:val="24"/>
                <w:szCs w:val="21"/>
              </w:rPr>
              <w:t>2</w:t>
            </w: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字，右空</w:t>
            </w:r>
            <w:r>
              <w:rPr>
                <w:rFonts w:eastAsia="汉仪字典宋简" w:cs="汉仪字典宋简" w:ascii="汉仪字典宋简" w:hAnsi="汉仪字典宋简"/>
                <w:sz w:val="24"/>
                <w:szCs w:val="21"/>
              </w:rPr>
              <w:t>1</w:t>
            </w: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字，接排正文。阿拉伯数字加括号，如“（</w:t>
            </w:r>
            <w:r>
              <w:rPr>
                <w:rFonts w:eastAsia="汉仪字典宋简" w:cs="汉仪字典宋简" w:ascii="汉仪字典宋简" w:hAnsi="汉仪字典宋简"/>
                <w:sz w:val="24"/>
                <w:szCs w:val="21"/>
              </w:rPr>
              <w:t>1</w:t>
            </w: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）”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ascii="方正小标宋简体" w:hAnsi="方正小标宋简体" w:cs="方正小标宋简体" w:eastAsia="方正小标宋简体"/>
          <w:sz w:val="28"/>
        </w:rPr>
        <w:t>图、表体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字体字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格式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小五号宋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排图下，居中，单占行 图号按流水排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图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六号宋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排图题下，居中。序号按流水排序，如“</w:t>
            </w:r>
            <w:r>
              <w:rPr>
                <w:rFonts w:eastAsia="汉仪字典宋简" w:cs="汉仪字典宋简" w:ascii="汉仪字典宋简" w:hAnsi="汉仪字典宋简"/>
                <w:sz w:val="24"/>
                <w:szCs w:val="21"/>
              </w:rPr>
              <w:t>1.”</w:t>
            </w: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表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小五黑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排表上，居中，表序号按流水排序，如“表</w:t>
            </w:r>
            <w:r>
              <w:rPr>
                <w:rFonts w:eastAsia="汉仪字典宋简" w:cs="汉仪字典宋简" w:ascii="汉仪字典宋简" w:hAnsi="汉仪字典宋简"/>
                <w:sz w:val="24"/>
                <w:szCs w:val="21"/>
              </w:rPr>
              <w:t>1”</w:t>
            </w: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表栏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六号宋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各栏居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图文</w:t>
            </w:r>
            <w:r>
              <w:rPr>
                <w:rFonts w:eastAsia="汉仪字典宋简" w:cs="汉仪字典宋简" w:ascii="汉仪字典宋简" w:hAnsi="汉仪字典宋简"/>
                <w:sz w:val="24"/>
                <w:szCs w:val="21"/>
              </w:rPr>
              <w:t>/</w:t>
            </w: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六号宋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汉仪字典宋简" w:hAnsi="汉仪字典宋简" w:eastAsia="汉仪字典宋简" w:cs="汉仪字典宋简"/>
                <w:sz w:val="24"/>
                <w:szCs w:val="21"/>
              </w:rPr>
            </w:pP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首行前空</w:t>
            </w:r>
            <w:r>
              <w:rPr>
                <w:rFonts w:eastAsia="汉仪字典宋简" w:cs="汉仪字典宋简" w:ascii="汉仪字典宋简" w:hAnsi="汉仪字典宋简"/>
                <w:sz w:val="24"/>
                <w:szCs w:val="21"/>
              </w:rPr>
              <w:t>1</w:t>
            </w:r>
            <w:r>
              <w:rPr>
                <w:rFonts w:ascii="汉仪字典宋简" w:hAnsi="汉仪字典宋简" w:cs="汉仪字典宋简" w:eastAsia="汉仪字典宋简"/>
                <w:sz w:val="24"/>
                <w:szCs w:val="21"/>
              </w:rPr>
              <w:t>字，段中可用标点，段后不用标点。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正文采用当页页下注的方式。中文书刊出处引次序，除古籍、经典应与所据版本一致外，一般顺序为：著者（译者），书名，出版者，年份（一般用阿拉伯数字，后面不加“年”字），页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参考文献：文后必须有参考文献。“参考文献”四字用五黑居中。文献著录格式同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作者简介：请在“参考文献”之后附作者简介。“作者简介”请用五黑字体左起顶格排，后空一格，接排。作者简介在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字以内，包括姓名、工作单位、电话（手机）、传真、电子信箱等。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汉仪字典宋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04:00Z</dcterms:created>
  <dc:creator>USER</dc:creator>
  <dc:description/>
  <dc:language>en-US</dc:language>
  <cp:lastModifiedBy>苏伯华</cp:lastModifiedBy>
  <dcterms:modified xsi:type="dcterms:W3CDTF">2011-02-21T06:28:00Z</dcterms:modified>
  <cp:revision>2</cp:revision>
  <dc:subject/>
  <dc:title>关于征集第一届全国餐饮学术年会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