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赴台湾九</w:t>
      </w:r>
      <w:r>
        <w:rPr/>
        <w:t>天考察行程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2"/>
        <w:gridCol w:w="5817"/>
      </w:tblGrid>
      <w:tr>
        <w:trPr>
          <w:trHeight w:val="4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  <w:lang w:eastAsia="ja-JP"/>
              </w:rPr>
              <w:t>日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行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考察内容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圳集合，香港飞机到台北，报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宿：圆山大饭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海峡两岸流通经济论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世烹联和台北市餐饮业职业工会共同主办的欢迎晚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宿：圆山大饭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世烹联第五届四次理监事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台北食品厂和海霸王集团，并与当地餐饮企业代表进行交流座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傍晚参加世烹联成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庆典、授勋仪式和晚宴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宿：圆山大饭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北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月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参观台北开平餐饮学校，中午在学校用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后</w:t>
            </w:r>
            <w:r>
              <w:rPr>
                <w:szCs w:val="20"/>
              </w:rPr>
              <w:t>前往南投日月潭风景区游湖，可乘船游湖、观赏位于湖中心的拉鲁岛、参观曾祭祀三藏法师—唐僧灵骨的玄光寺，并欣赏邵族青年男女舞蹈。晚餐为当地高级团餐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宿：日月潭</w:t>
            </w:r>
          </w:p>
        </w:tc>
      </w:tr>
      <w:tr>
        <w:trPr>
          <w:trHeight w:val="18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嘉义（阿里山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szCs w:val="20"/>
              </w:rPr>
            </w:pPr>
            <w:r>
              <w:rPr>
                <w:szCs w:val="20"/>
              </w:rPr>
              <w:t>早餐后游览阿里山风景区，午、晚餐为当地高级团餐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宿：阿里山梅园楼酒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六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丁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早餐后前往垦丁风景区。参观”台湾最南点”两端岬角之一的猫鼻头。午、晚餐为当地高级团餐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宿：垦丁</w:t>
            </w:r>
            <w:r>
              <w:rPr>
                <w:rFonts w:eastAsia="Calibri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七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雄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0"/>
              </w:rPr>
            </w:pPr>
            <w:r>
              <w:rPr>
                <w:szCs w:val="20"/>
              </w:rPr>
              <w:t>抵达高雄后参观西子湾风景区，打狗英国领事馆，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0"/>
              </w:rPr>
              <w:t>晚餐后考察六合夜市，深入了解当地特色餐饮业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：高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八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.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雄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/>
            </w:pPr>
            <w:r>
              <w:rPr>
                <w:rFonts w:ascii="MS Mincho;ＭＳ 明朝" w:hAnsi="MS Mincho;ＭＳ 明朝" w:cs="宋体;SimSun"/>
                <w:kern w:val="0"/>
                <w:szCs w:val="21"/>
              </w:rPr>
              <w:t>早餐后乘机飞往香港，上午与香港餐饮联业协会代表座谈交流，午餐后自由活动，晚餐自理。</w:t>
            </w:r>
          </w:p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：香港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MS Mincho;ＭＳ 明朝" w:hAnsi="MS Mincho;ＭＳ 明朝" w:cs="宋体;SimSun"/>
                <w:kern w:val="0"/>
                <w:szCs w:val="21"/>
              </w:rPr>
            </w:pPr>
            <w:r>
              <w:rPr>
                <w:rFonts w:ascii="MS Mincho;ＭＳ 明朝" w:hAnsi="MS Mincho;ＭＳ 明朝" w:cs="宋体;SimSun"/>
                <w:kern w:val="0"/>
                <w:szCs w:val="21"/>
              </w:rPr>
              <w:t>早餐后返回深圳，结束台湾</w:t>
            </w:r>
            <w:r>
              <w:rPr>
                <w:rFonts w:cs="宋体;SimSun" w:ascii="MS Mincho;ＭＳ 明朝" w:hAnsi="MS Mincho;ＭＳ 明朝"/>
                <w:kern w:val="0"/>
                <w:szCs w:val="21"/>
              </w:rPr>
              <w:t>9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天行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8:00Z</dcterms:created>
  <dc:creator>张禹溪</dc:creator>
  <dc:description/>
  <cp:keywords/>
  <dc:language>en-US</dc:language>
  <cp:lastModifiedBy>张禹溪</cp:lastModifiedBy>
  <dcterms:modified xsi:type="dcterms:W3CDTF">2011-03-01T07:57:00Z</dcterms:modified>
  <cp:revision>8</cp:revision>
  <dc:subject/>
  <dc:title>赴台湾九天考察行程</dc:title>
</cp:coreProperties>
</file>