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36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4"/>
                <w:w w:val="95"/>
                <w:kern w:val="0"/>
                <w:sz w:val="28"/>
                <w:szCs w:val="28"/>
              </w:rPr>
              <w:t>8:00-8:45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229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:0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唐習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草大虾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派赛螃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茶树菇煲猪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味一品肥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宴松茸鸡豆花</w:t>
            </w:r>
          </w:p>
        </w:tc>
      </w:tr>
      <w:tr>
        <w:trPr>
          <w:trHeight w:val="2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唐習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醋溜木须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品酥香肉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尚水煮鲈鱼片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宴龙骨乌鱼蛋汤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蒜蓉粉丝蒸香菇合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沈  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柠鲜露焗大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汤鲜茄煮鲜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蒜肋眼皇配色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米翡翠海鲜泡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糟香焗京葱银鳕鱼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沈  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焖牛膝骨配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松茸木耳溜黄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雕糟香蒸甲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松仁锷梨炒鸽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虾皮热炝溧阳双芹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6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6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2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6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3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1011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或</w:t>
      </w:r>
      <w:r>
        <w:rPr>
          <w:sz w:val="24"/>
        </w:rPr>
        <w:t>0351-4436001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9:00Z</dcterms:created>
  <dc:creator>微软用户</dc:creator>
  <dc:description/>
  <dc:language>en-US</dc:language>
  <cp:lastModifiedBy>system</cp:lastModifiedBy>
  <dcterms:modified xsi:type="dcterms:W3CDTF">2011-05-26T08:12:00Z</dcterms:modified>
  <cp:revision>21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