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新宋体"/>
          <w:color w:val="000000"/>
          <w:sz w:val="36"/>
          <w:szCs w:val="36"/>
        </w:rPr>
      </w:pPr>
      <w:r>
        <w:rPr>
          <w:rFonts w:ascii="方正小标宋简体" w:hAnsi="方正小标宋简体" w:cs="新宋体" w:eastAsia="方正小标宋简体"/>
          <w:color w:val="000000"/>
          <w:sz w:val="36"/>
          <w:szCs w:val="36"/>
        </w:rPr>
        <w:t>首届全国餐饮业摄影大赛报名回执表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新宋体"/>
          <w:color w:val="000000"/>
          <w:sz w:val="36"/>
          <w:szCs w:val="36"/>
        </w:rPr>
      </w:pPr>
      <w:r>
        <w:rPr>
          <w:rFonts w:eastAsia="方正小标宋简体" w:cs="新宋体" w:ascii="方正小标宋简体" w:hAnsi="方正小标宋简体"/>
          <w:color w:val="000000"/>
          <w:sz w:val="36"/>
          <w:szCs w:val="36"/>
        </w:rPr>
      </w:r>
    </w:p>
    <w:tbl>
      <w:tblPr>
        <w:tblW w:w="14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2880"/>
        <w:gridCol w:w="1800"/>
        <w:gridCol w:w="3600"/>
        <w:gridCol w:w="1980"/>
        <w:gridCol w:w="1881"/>
      </w:tblGrid>
      <w:tr>
        <w:trPr>
          <w:trHeight w:val="922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新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新宋体"/>
                <w:color w:val="00000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新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新宋体"/>
                <w:color w:val="00000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新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新宋体"/>
                <w:color w:val="00000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19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新宋体"/>
                <w:color w:val="00000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新宋体"/>
                <w:color w:val="00000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新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700"/>
              <w:rPr>
                <w:rFonts w:ascii="仿宋_GB2312" w:hAnsi="仿宋_GB2312" w:eastAsia="仿宋_GB2312" w:cs="新宋体"/>
                <w:color w:val="00000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新宋体"/>
                <w:color w:val="00000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新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8"/>
                <w:szCs w:val="28"/>
              </w:rPr>
              <w:t>作品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新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8"/>
                <w:szCs w:val="28"/>
              </w:rPr>
              <w:t>参赛组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新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8"/>
                <w:szCs w:val="28"/>
              </w:rPr>
              <w:t>图片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新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8"/>
                <w:szCs w:val="28"/>
              </w:rPr>
              <w:t>摄影器材及拍摄参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新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8"/>
                <w:szCs w:val="28"/>
              </w:rPr>
              <w:t>拍摄时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新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新宋体"/>
                <w:color w:val="00000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新宋体"/>
                <w:color w:val="00000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新宋体"/>
                <w:color w:val="00000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新宋体"/>
                <w:color w:val="00000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新宋体"/>
                <w:color w:val="00000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新宋体"/>
                <w:color w:val="00000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新宋体"/>
                <w:color w:val="00000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新宋体"/>
                <w:color w:val="00000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新宋体"/>
                <w:color w:val="00000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新宋体"/>
                <w:color w:val="00000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新宋体"/>
                <w:color w:val="00000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新宋体"/>
                <w:color w:val="00000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新宋体"/>
                <w:color w:val="00000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新宋体"/>
                <w:color w:val="00000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新宋体"/>
                <w:color w:val="00000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新宋体"/>
                <w:color w:val="00000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新宋体"/>
                <w:color w:val="00000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新宋体"/>
                <w:color w:val="00000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新宋体"/>
                <w:color w:val="00000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新宋体"/>
                <w:color w:val="00000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新宋体"/>
                <w:color w:val="00000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新宋体"/>
                <w:color w:val="00000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新宋体"/>
                <w:color w:val="00000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新宋体"/>
                <w:color w:val="00000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新宋体"/>
                <w:color w:val="00000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新宋体"/>
                <w:color w:val="00000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新宋体"/>
                <w:color w:val="00000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新宋体"/>
                <w:color w:val="00000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新宋体"/>
                <w:color w:val="00000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新宋体"/>
                <w:color w:val="00000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20"/>
        <w:ind w:right="-82" w:hanging="0"/>
        <w:rPr/>
      </w:pPr>
      <w:r>
        <w:rPr>
          <w:rFonts w:ascii="仿宋_GB2312" w:hAnsi="仿宋_GB2312" w:cs="新宋体" w:eastAsia="仿宋_GB2312"/>
          <w:color w:val="000000"/>
          <w:sz w:val="28"/>
          <w:szCs w:val="28"/>
        </w:rPr>
        <w:t>参赛组别：</w:t>
      </w:r>
      <w:r>
        <w:rPr>
          <w:rFonts w:ascii="仿宋_GB2312" w:hAnsi="仿宋_GB2312" w:eastAsia="仿宋_GB2312"/>
          <w:sz w:val="28"/>
          <w:szCs w:val="28"/>
        </w:rPr>
        <w:t>餐厅、人物、新闻类                                                     （此表格复印有效）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64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53:00Z</dcterms:created>
  <dc:creator>user</dc:creator>
  <dc:description/>
  <dc:language>en-US</dc:language>
  <cp:lastModifiedBy>user</cp:lastModifiedBy>
  <dcterms:modified xsi:type="dcterms:W3CDTF">2011-08-12T03:24:00Z</dcterms:modified>
  <cp:revision>6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