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</w:rPr>
        <w:t>第二十一届中国厨师节暨首届滇池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</w:rPr>
        <w:t>·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</w:rPr>
        <w:t>泛亚国际美食节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</w:rPr>
        <w:t>优惠、免费服务项目</w:t>
      </w:r>
    </w:p>
    <w:p>
      <w:pPr>
        <w:pStyle w:val="Normal"/>
        <w:widowControl/>
        <w:shd w:fill="FFFFFF" w:val="clear"/>
        <w:spacing w:lineRule="exact" w:line="420"/>
        <w:ind w:firstLine="55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551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会务费超值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u w:val="wave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册代表将超值获赠送价值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的《云南省餐饮文化系列丛书》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欢迎晚宴现场发送，组委会已安排邮局现场办理邮寄手续；如果未选择欢迎晚宴活动，书籍礼品将由组委会按会员地址代办邮寄），其它礼品届时一并赠送。</w:t>
      </w:r>
    </w:p>
    <w:p>
      <w:pPr>
        <w:pStyle w:val="Normal"/>
        <w:widowControl/>
        <w:shd w:fill="FFFFFF" w:val="clear"/>
        <w:spacing w:lineRule="exact" w:line="48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优惠政策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各省区代表团团长免费提供特殊需求工作用车；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会务费实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优惠政策；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接待用房实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间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间的优惠政策；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团旅游按照国际惯例给予优惠政策。</w:t>
      </w:r>
    </w:p>
    <w:p>
      <w:pPr>
        <w:pStyle w:val="Normal"/>
        <w:widowControl/>
        <w:shd w:fill="FFFFFF" w:val="clear"/>
        <w:spacing w:lineRule="exact" w:line="48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接站服务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各省报名交费信息，分时段为代表团提供接站服务（昆明巫家坝国际机场、昆明火车站至入住酒店）。</w:t>
      </w:r>
    </w:p>
    <w:p>
      <w:pPr>
        <w:pStyle w:val="Normal"/>
        <w:widowControl/>
        <w:shd w:fill="FFFFFF" w:val="clear"/>
        <w:spacing w:lineRule="exact" w:line="480"/>
        <w:ind w:firstLine="57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贴身服务：</w:t>
      </w:r>
    </w:p>
    <w:p>
      <w:pPr>
        <w:pStyle w:val="Normal"/>
        <w:widowControl/>
        <w:shd w:fill="FFFFFF" w:val="clear"/>
        <w:spacing w:lineRule="exact" w:line="480"/>
        <w:ind w:firstLine="570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每个代表团配备一名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专职联络员，并全程提供“管家式服务”；</w:t>
      </w:r>
    </w:p>
    <w:p>
      <w:pPr>
        <w:pStyle w:val="Normal"/>
        <w:widowControl/>
        <w:shd w:fill="FFFFFF" w:val="clear"/>
        <w:spacing w:lineRule="exact" w:line="480"/>
        <w:ind w:firstLine="570"/>
        <w:jc w:val="left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VIP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宾客提供专车及“金钥匙”贴身服务。</w:t>
      </w:r>
    </w:p>
    <w:p>
      <w:pPr>
        <w:pStyle w:val="Normal"/>
        <w:widowControl/>
        <w:shd w:fill="FFFFFF" w:val="clear"/>
        <w:spacing w:lineRule="exact" w:line="480"/>
        <w:ind w:firstLine="57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特惠房价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五星级酒店房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类价格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8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类价格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类价格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6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星级酒店房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类价格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8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类价格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类价格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星级酒店房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类价格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类价格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类价格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晚</w:t>
      </w:r>
    </w:p>
    <w:p>
      <w:pPr>
        <w:pStyle w:val="Normal"/>
        <w:widowControl/>
        <w:shd w:fill="FFFFFF" w:val="clear"/>
        <w:spacing w:lineRule="exact" w:line="480"/>
        <w:ind w:firstLine="686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会务组统一安排住宿酒店均经过组委会现场考察，各代表团原则上按指定酒店入住，以便安排集中性用车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80"/>
        <w:ind w:firstLine="11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未经会务组统一安排入住的酒店，不提供集中性用车等服务。</w:t>
      </w:r>
    </w:p>
    <w:p>
      <w:pPr>
        <w:pStyle w:val="Normal"/>
        <w:widowControl/>
        <w:shd w:fill="FFFFFF" w:val="clear"/>
        <w:spacing w:lineRule="exact" w:line="48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六、便捷服务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代表团提供各项活动的《日程安排手册》和《昆明精品美食指南》（持《指南》到定点餐厅用餐可享受一定优惠）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咨询服务台、短信平台将及时把活动有关通知传达给各代表团，并随时提供咨询回复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4:41:00Z</dcterms:created>
  <dc:creator>王进立</dc:creator>
  <dc:description/>
  <cp:keywords/>
  <dc:language>en-US</dc:language>
  <cp:lastModifiedBy>王进立</cp:lastModifiedBy>
  <dcterms:modified xsi:type="dcterms:W3CDTF">2011-08-23T04:41:00Z</dcterms:modified>
  <cp:revision>1</cp:revision>
  <dc:subject/>
  <dc:title/>
</cp:coreProperties>
</file>