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首届全国海峡客家烹饪大赛（菜点）登记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赛者姓名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w w:val="112"/>
          <w:sz w:val="28"/>
        </w:rPr>
        <w:t>菜点名称 ：</w:t>
      </w:r>
      <w:r>
        <w:rPr>
          <w:rFonts w:ascii="仿宋_GB2312" w:hAnsi="仿宋_GB2312" w:eastAsia="仿宋_GB2312"/>
          <w:sz w:val="28"/>
        </w:rPr>
        <w:t xml:space="preserve">　　　　　　　　    　       热菜□  凉菜□  面点□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900"/>
        <w:gridCol w:w="1260"/>
        <w:gridCol w:w="1440"/>
        <w:gridCol w:w="1304"/>
        <w:gridCol w:w="1036"/>
        <w:gridCol w:w="1328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  <w:szCs w:val="24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位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明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色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0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0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0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原料按主、辅、调料填写，此表可复印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8:00Z</dcterms:created>
  <dc:creator>310-9</dc:creator>
  <dc:description/>
  <dc:language>en-US</dc:language>
  <cp:lastModifiedBy>微软用户</cp:lastModifiedBy>
  <dcterms:modified xsi:type="dcterms:W3CDTF">2011-09-20T00:51:00Z</dcterms:modified>
  <cp:revision>2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