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第四届全国中餐技能创新大赛总决赛亮点简介</w:t>
      </w:r>
    </w:p>
    <w:p>
      <w:pPr>
        <w:pStyle w:val="Normal"/>
        <w:spacing w:lineRule="exact" w:line="400"/>
        <w:ind w:firstLine="722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第四届全国中餐技能创新大赛第一阶段各赛区比赛，齐聚了全国各路烹饪高手，总决赛必将呈现一场别开生面、极具创意和深远影响的华美盛宴，诸多亮点将令您应接不暇：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次大赛采用电视烹饪大赛形式，由专业主持人、知名编导操刀，通过转播方式在国内外滚动播出，可迅速提高选手知名度、上镜率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评委阵容强大，除各项目评委外，另设营养卫生评委、食品安全评委和美食家评委进行点评。现场评委近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，一律现场公开亮分，去掉一个最高分、一个最低分后取平均分为比赛成绩，确保大赛的公平、公正、公开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本次大赛场地达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平方米，公开比赛并设观众席，场面热烈，气势宏大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从七大赛区获得特金奖的选手中选拔出来参加总决赛，所以高手云集、技艺高超，八仙过海各显神通，新原料、新技法、新调和、新款式的创新菜点将使您大开眼界，是国内高水平的赛事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大赛设置许多响亮的奖项：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综合所有项目总分得分前十名者，将被授予“全国中餐技能十佳创新能手”称号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综合所有项目总分得分十一名至六十名者，将被授予“全国中餐技能创新能手”称号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其余选手将被授予“全国中餐技能创新优秀厨师”称号。对所有获得荣誉称号的选手将颁发奖杯和证书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热菜项目前三名，面点、凉菜、食雕项目第一名选手将被授予中国烹饪大师或名师称号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获“全国中餐技能十佳创新能手”的选手，经中国烹饪协会批准将被授予“中华金厨奖”荣誉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获“全国中餐技能十佳创新能手”和“全国中餐技能创新能手”的选手，将被吸纳成为“中国烹饪协会名厨专业委员会新星俱乐部”成员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将有十位选手被聘为“中国烹饪协会中式菜肴研发中心兼职研发员”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获“全国中餐技能十佳创新能手”的厨师，将被本次大赛独家冠名单位“广东嘉豪食品股份有限公司”聘为“广东嘉豪食品股份有限公司十佳厨师和荣誉顾问”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将评出十项单项奖，分别颁发荣誉证书、牌匾或锦旗：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①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第四届全国中餐技能创新大赛总决赛”优秀评委奖若干名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②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第四届全国中餐技能创新大赛总决赛”最佳表现奖三名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③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第四届全国中餐技能创新大赛总决赛”最靓男选手奖一名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④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第四届全国中餐技能创新大赛总决赛”最靓女选手奖一名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5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⑤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第四届全国中餐技能创新大赛总决赛”电视直播最上镜选手奖三名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6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⑥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第四届全国中餐技能创新大赛总决赛”最具推广价值的十大创新菜奖十项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7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⑦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第四届全国中餐技能创新大赛”最佳组织奖若干名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8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⑧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第四届全国中餐技能创新大赛”突出贡献奖若干名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9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⑨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第四届全国中餐技能创新大赛”最佳美食家奖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⑩“</w:t>
      </w:r>
      <w:r>
        <w:rPr>
          <w:rFonts w:ascii="仿宋_GB2312" w:hAnsi="仿宋_GB2312" w:eastAsia="仿宋_GB2312"/>
          <w:sz w:val="28"/>
          <w:szCs w:val="28"/>
        </w:rPr>
        <w:t>第四届全国中餐技能创新大赛”功勋奖若干名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次总决赛作品连同第一阶段各赛区获特金奖、金奖的千余款作品，赛后将编辑出版相关图文并茂书籍，并在现场征订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组委会恭喜您入围总决赛，同时预祝您取得优异的成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44:02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