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四届全国中餐技能创新大赛总决赛选手须知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总决赛的各位选手，您好！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第四届全国中餐技能创新大赛第一阶段赛事比拼中，您精心准备，高水平发挥，烹制出的精美菜点，得到了大赛裁判组的一致肯定，并入围第四届全国中餐技能创新大赛总决赛。为一展当代厨师风采，真实呈现选手们非凡的烹饪技艺，总决赛比赛将以电视转播形式进行，届时将向全国和海外播映。在这场难得的机遇面前，希望您踊跃参与，再获佳绩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大赛组织工作和摄制工作的顺利进行，促成大赛的成功举办，希望您在比赛过程中认真配合大赛领导、评委、编导、拍摄等各方人员的工作，遵守比赛纪律和要求。相信，在我们的共同努力下，在这场别开生面、极具创意和深远影响的华美盛宴中，一定会留下您的精彩一页！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现将相关事宜通知如下，请认真遵守执行：  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时间、地点安排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总决赛将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第二十一届中国厨师节期间在昆明举办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到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全天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备会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30-9:30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彩排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00-17:00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幕典礼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-09:30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9</w:t>
      </w:r>
      <w:r>
        <w:rPr>
          <w:rFonts w:ascii="仿宋_GB2312" w:hAnsi="仿宋_GB2312" w:eastAsia="仿宋_GB2312"/>
          <w:sz w:val="28"/>
          <w:szCs w:val="28"/>
        </w:rPr>
        <w:t>日全天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颁奖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午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彩排、开幕、比赛、颁奖地点在昆明国际会展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大厅，其他具体地点和场次安排另行通知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赛场纪律和有关规定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您认真学习领会总决赛方案有关规定，便于执行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作品尽量避免与第一阶段赛区比赛作品重复，最多可有一道作品重复，组委会将设专人核对。您参加总决赛的菜单需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提报组委会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严格遵守赛程时间，按照规定时间提前报到，参加彩排、开幕典礼、颁奖典礼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参赛选手应按时到检录处凭参赛证接受检录候场，服从大赛现场指挥，配合电视编导、工作人员工作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每位选手可带一名助手进场参赛。参赛选手应独立完成项目操作，助手在比赛现场辅助正式选手操作，但主要工序和烹制成熟成型必须由选手完成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现场提供整理箱验料入场，比赛中避免用超大餐具盛装菜品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比赛流程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到：报到时将发放餐具编号牌，需冷存的原料可交组委会统一安排存放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检录：检录后进入候赛区不要离开，手机关闭，不准吸烟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赛场：选手和助手进入赛场，对号就位，认定所需要的用品、用具，待比赛正式开始后进行操作。作品完成后主动将餐具牌号贴在容器餐具底部，并保管好另一份同号牌，以便领取自带的餐具。餐具当天撤展时</w:t>
      </w:r>
      <w:r>
        <w:rPr>
          <w:rFonts w:eastAsia="仿宋_GB2312" w:ascii="仿宋_GB2312" w:hAnsi="仿宋_GB2312"/>
          <w:sz w:val="28"/>
          <w:szCs w:val="28"/>
        </w:rPr>
        <w:t>17:30</w:t>
      </w:r>
      <w:r>
        <w:rPr>
          <w:rFonts w:ascii="仿宋_GB2312" w:hAnsi="仿宋_GB2312" w:eastAsia="仿宋_GB2312"/>
          <w:sz w:val="28"/>
          <w:szCs w:val="28"/>
        </w:rPr>
        <w:t>领取，选手自备打包袋以处理个人菜品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热菜、凉菜、面点作品均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量，各吃作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份，需附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小盘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寸盘）尝碟供评委品评，整鱼、整鸭、整鸡等整只形态菜品可不带尝碟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在比赛进行中，现场操作如有问题可向现场监理人员提出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操作完成后，迅速收拾干净操作区卫生，特别注意操作期间消防安全、操作安全，锅中有油加热时人不得离开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非比赛时间选手及助手可作为观众在现场观看，须保持安静，比赛现场不允许照相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赛后出版书籍、光盘，可现场预订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遵守赛事时间安排，用足各个项目的规定现场操作时间。每个项目超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以上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以此类推。不允许提前结束正式操作，如果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以上，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以此类推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送评：必须提前填写菜点说明表，并随作品送评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颁奖：颁奖典礼均安排各奖项获奖代表上台领奖，其他选手的奖品颁奖典礼后在指定地点领取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仪容仪表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采用电视转播形式，请注意仪表、仪容和个人卫生，做到统一着装，衣帽清洁，不留长指甲，不留长发，不戴首饰，不用指甲油，保持良好的个人卫生习惯。比赛中注意和蔼、热情、面带微笑，展现当代厨师的风韵、风采。现场面对主持人、观众不要紧张，潇洒自如，灵活应对主持人和评委提出的问题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食品卫生安全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选手品尝菜肴需用单独的勺、筷、碗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严格遵守食品安全规定，生熟分开，成品中不允许随意使用添加剂、人工色素和不能食用的物品，确保食品安全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不准使用国家明令保护的动植物作为食材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自带原料保证新鲜度，防止出现异味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内容请各位选手认真执行，如有不明请及时联系组委会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李春有    李婷婷     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32-66889885  15192501333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4:02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