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0"/>
        <w:jc w:val="right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/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全国餐饮业厨政管理师岗位资格培训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3:00Z</dcterms:created>
  <dc:creator>zhao</dc:creator>
  <dc:description/>
  <cp:keywords/>
  <dc:language>en-US</dc:language>
  <cp:lastModifiedBy>Administrator</cp:lastModifiedBy>
  <dcterms:modified xsi:type="dcterms:W3CDTF">2011-11-15T09:33:00Z</dcterms:modified>
  <cp:revision>2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