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42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永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冲浪活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冰爽活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凉拌活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压活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肉末活辽参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永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米烧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肉末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米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燕麦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汤辽参锅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永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生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式卤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参疙瘩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锅焖辽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参拌饭套餐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罗永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参牛尾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养生道跳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宴佛跳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山石烧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凉拌爽口翅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7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1024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40:00Z</dcterms:created>
  <dc:creator>微软用户</dc:creator>
  <dc:description/>
  <dc:language>en-US</dc:language>
  <cp:lastModifiedBy>system</cp:lastModifiedBy>
  <dcterms:modified xsi:type="dcterms:W3CDTF">2011-12-06T06:46:00Z</dcterms:modified>
  <cp:revision>6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