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48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180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味双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薄荷小羊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北京侉炖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京葱鲍鱼烧鲜菇</w:t>
            </w:r>
          </w:p>
        </w:tc>
      </w:tr>
      <w:tr>
        <w:trPr>
          <w:trHeight w:val="17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:30-15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佐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芋牛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滩芥末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汤松露鹅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鹅肝酱焗胶东鲍</w:t>
            </w:r>
          </w:p>
        </w:tc>
      </w:tr>
      <w:tr>
        <w:trPr>
          <w:trHeight w:val="17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:30-17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绣球冷菌丸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雕梅银鳕鱼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傣味烤明虾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石榴金雀花</w:t>
            </w:r>
          </w:p>
        </w:tc>
      </w:tr>
      <w:tr>
        <w:trPr>
          <w:trHeight w:val="202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00-10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魏志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珍佛跳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鲅鱼红烧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车头小焖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焰蒜香黄油虾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:00-12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孙兆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蜇虾香米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汤杏鲍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精品牛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山石焗鲜鲍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4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5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2006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500"/>
        <w:ind w:right="844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55:00Z</dcterms:created>
  <dc:creator>微软用户</dc:creator>
  <dc:description/>
  <dc:language>en-US</dc:language>
  <cp:lastModifiedBy>system</cp:lastModifiedBy>
  <dcterms:modified xsi:type="dcterms:W3CDTF">2012-03-30T05:13:00Z</dcterms:modified>
  <cp:revision>49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