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49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23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:0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京味双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韭香虾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薄荷小羊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北京侉炖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京葱鲍鱼烧鲜菇</w:t>
            </w:r>
          </w:p>
        </w:tc>
      </w:tr>
      <w:tr>
        <w:trPr>
          <w:trHeight w:val="231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郑佐波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芋牛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滩芥末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煎韭菜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汤松露鹅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鹅肝酱焗胶东鲍</w:t>
            </w:r>
          </w:p>
        </w:tc>
      </w:tr>
      <w:tr>
        <w:trPr>
          <w:trHeight w:val="257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绣球冷菌丸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八珍一壶鲜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雕梅银鳕鱼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傣味烤明虾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石榴金雀花</w:t>
            </w:r>
          </w:p>
        </w:tc>
      </w:tr>
      <w:tr>
        <w:trPr>
          <w:trHeight w:val="217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魏志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珍佛跳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鲅鱼红烧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车头小焖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焰蒜香黄油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酒雪梨牛仔骨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9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5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6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2007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500"/>
        <w:ind w:right="844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4:00Z</dcterms:created>
  <dc:creator>微软用户</dc:creator>
  <dc:description/>
  <dc:language>en-US</dc:language>
  <cp:lastModifiedBy>system</cp:lastModifiedBy>
  <dcterms:modified xsi:type="dcterms:W3CDTF">2012-03-30T04:16:00Z</dcterms:modified>
  <cp:revision>20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