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51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永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米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生道跳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辣敲汁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山石烧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生黑蒜汤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永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虾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生松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氏神仙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冲浪活海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酱焗鳕鱼赛螃蟹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京味双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椒虾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薄荷小羊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北京侉炖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京葱鲍鱼烧鲜菇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派醋溜木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辣汤酸菜鲈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辣菊花牛肉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宴松茸鸡豆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生小米炖肥牛配榄菜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1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3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2009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5:00Z</dcterms:created>
  <dc:creator>微软用户</dc:creator>
  <dc:description/>
  <dc:language>en-US</dc:language>
  <cp:lastModifiedBy>吴志浩</cp:lastModifiedBy>
  <dcterms:modified xsi:type="dcterms:W3CDTF">2012-04-23T06:13:00Z</dcterms:modified>
  <cp:revision>28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