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ascii="宋体" w:hAnsi="宋体" w:cs="宋体" w:eastAsia="仿宋_GB2312"/>
          <w:sz w:val="28"/>
        </w:rPr>
        <w:t>附件：</w:t>
      </w:r>
      <w:r>
        <w:rPr>
          <w:rFonts w:ascii="宋体" w:hAnsi="宋体" w:cs="宋体"/>
          <w:sz w:val="28"/>
        </w:rPr>
        <w:t>首批《火锅经营服务规范》示范、达标候选企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4995"/>
        <w:gridCol w:w="2356"/>
      </w:tblGrid>
      <w:tr>
        <w:trPr>
          <w:trHeight w:val="56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编号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</w:rPr>
              <w:t>评审结果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黄记煌餐饮管理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鱼舫（北京）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世家御香苑饮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阳坊胜利投资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呷哺呷哺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翠峰苑企业管理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侯氏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捞天下酒店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大胖饮食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371</w:t>
            </w:r>
            <w:r>
              <w:rPr>
                <w:rFonts w:ascii="宋体" w:hAnsi="宋体" w:cs="宋体"/>
                <w:sz w:val="24"/>
              </w:rPr>
              <w:t>澳门豆捞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州我和你火锅餐饮服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吉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蜀香楼健康火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蒙古小肥羊餐饮连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山西知福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陕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一尊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陕西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陕西竹园嘉华控股集团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麻辣空间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海底捞餐饮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川红馆餐饮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新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东鑫园雷客餐饮投资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浙江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浙江凯旋门澳门豆捞控股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德庄实业（集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重庆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庆刘一手餐饮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山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青岛摸错门饮食文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成都市皇城老妈酒店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示范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</w:t>
            </w:r>
            <w:r>
              <w:rPr>
                <w:rFonts w:ascii="宋体" w:hAnsi="宋体" w:cs="宋体"/>
                <w:sz w:val="24"/>
              </w:rPr>
              <w:t>靓健</w:t>
            </w:r>
            <w:r>
              <w:rPr>
                <w:rFonts w:ascii="宋体" w:hAnsi="宋体" w:cs="宋体"/>
                <w:sz w:val="24"/>
              </w:rPr>
              <w:t>美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厨乡满天星火锅坊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山东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青岛康桥酒店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湖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武汉渝尚煌餐饮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企业</w:t>
            </w:r>
          </w:p>
        </w:tc>
      </w:tr>
      <w:tr>
        <w:trPr>
          <w:trHeight w:val="397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河北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定鼎极餐饮文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达标企业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54:00Z</dcterms:created>
  <dc:creator>张桐</dc:creator>
  <dc:description/>
  <dc:language>en-US</dc:language>
  <cp:lastModifiedBy>边疆</cp:lastModifiedBy>
  <dcterms:modified xsi:type="dcterms:W3CDTF">2012-06-22T09:52:00Z</dcterms:modified>
  <cp:revision>3</cp:revision>
  <dc:subject/>
  <dc:title>关于首批《火锅经营服务规范》示范（达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