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59" w:leader="none"/>
        </w:tabs>
        <w:jc w:val="center"/>
        <w:rPr/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中国小吃产业经济发展高峰论坛</w:t>
      </w:r>
      <w:r>
        <w:rPr/>
        <w:t>日程安排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813"/>
        <w:gridCol w:w="3822"/>
        <w:gridCol w:w="1516"/>
      </w:tblGrid>
      <w:tr>
        <w:trPr>
          <w:trHeight w:val="71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9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日 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9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时 间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9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活 动 内 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9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地 点</w:t>
            </w:r>
          </w:p>
        </w:tc>
      </w:tr>
      <w:tr>
        <w:trPr>
          <w:trHeight w:val="66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9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9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:30--13: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9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第六届中国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昌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食文化节开幕式及相关活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9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昌吉市亚中广场</w:t>
            </w:r>
          </w:p>
        </w:tc>
      </w:tr>
      <w:tr>
        <w:trPr>
          <w:trHeight w:val="167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9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:30--19: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9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论坛报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9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昌吉市东升鸿福大酒店</w:t>
            </w:r>
          </w:p>
        </w:tc>
      </w:tr>
      <w:tr>
        <w:trPr>
          <w:trHeight w:val="83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9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9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:30--13: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9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小吃产业经济发展高峰论坛暨回民特色小吃经验交流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9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昌吉市亚中广场</w:t>
            </w:r>
          </w:p>
        </w:tc>
      </w:tr>
      <w:tr>
        <w:trPr>
          <w:trHeight w:val="46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9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:30--14: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9" w:leader="none"/>
              </w:tabs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午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9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4:30--16:00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9" w:leader="none"/>
              </w:tabs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午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9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:30--19: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9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察沈派西域老回民餐饮公司、</w:t>
            </w: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新疆百味餐饮文化有限公司</w:t>
              </w:r>
            </w:hyperlink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疆麦趣尔集团股份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观座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9" w:leader="none"/>
              </w:tabs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昌吉市</w:t>
            </w:r>
          </w:p>
        </w:tc>
      </w:tr>
      <w:tr>
        <w:trPr>
          <w:trHeight w:val="459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9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:3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: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9" w:leader="none"/>
              </w:tabs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晚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9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9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天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9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团游览新疆独特的自然景观——天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9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自选活动费用需自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）</w:t>
            </w:r>
          </w:p>
        </w:tc>
      </w:tr>
      <w:tr>
        <w:trPr>
          <w:trHeight w:val="32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9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9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理退房手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bys.com/zhaopin/company-213830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54:00Z</dcterms:created>
  <dc:creator>X</dc:creator>
  <dc:description/>
  <cp:keywords/>
  <dc:language>en-US</dc:language>
  <cp:lastModifiedBy>X</cp:lastModifiedBy>
  <dcterms:modified xsi:type="dcterms:W3CDTF">2012-08-22T06:54:00Z</dcterms:modified>
  <cp:revision>1</cp:revision>
  <dc:subject/>
  <dc:title>中国小吃产业经济发展高峰论坛日程安排</dc:title>
</cp:coreProperties>
</file>