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ind w:left="-540" w:right="-687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第二届全国民间美食烹饪大赛</w:t>
      </w:r>
    </w:p>
    <w:p>
      <w:pPr>
        <w:pStyle w:val="Normal"/>
        <w:spacing w:lineRule="exact" w:line="500"/>
        <w:ind w:left="-540" w:right="-687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组织委员会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主  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冯恩援  中国烹饪协会常务副会长兼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王连江  鞍山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李树凡  鞍山市铁东区人民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副 主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Cs/>
          <w:w w:val="96"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　　周义军  </w:t>
      </w:r>
      <w:r>
        <w:rPr>
          <w:rFonts w:ascii="仿宋_GB2312" w:hAnsi="仿宋_GB2312" w:cs="仿宋_GB2312" w:eastAsia="仿宋_GB2312"/>
          <w:bCs/>
          <w:w w:val="96"/>
          <w:sz w:val="28"/>
        </w:rPr>
        <w:t xml:space="preserve">中国烹饪协会副会长、辽宁省服务业委员会副主任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李耀国  鞍山市人民政府服务业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蔡德城  鞍山市职教城管理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周丹东  鞍山市铁东区人民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执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主   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</w:rPr>
        <w:t xml:space="preserve">高炳义 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中国烹饪协会副会长、名厨专业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秦国夫  鞍山市人民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副 主 任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乔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杰  中国烹饪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刘敬贤  </w:t>
      </w:r>
      <w:r>
        <w:rPr>
          <w:rFonts w:ascii="仿宋_GB2312" w:hAnsi="仿宋_GB2312" w:eastAsia="仿宋_GB2312"/>
          <w:bCs/>
          <w:sz w:val="28"/>
        </w:rPr>
        <w:t>中国烹饪协会名厨专业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戴书经  </w:t>
      </w:r>
      <w:r>
        <w:rPr>
          <w:rFonts w:ascii="仿宋_GB2312" w:hAnsi="仿宋_GB2312" w:eastAsia="仿宋_GB2312"/>
          <w:bCs/>
          <w:sz w:val="28"/>
        </w:rPr>
        <w:t>中国烹饪协会名厨专业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Cs/>
          <w:w w:val="90"/>
          <w:sz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李春祥  </w:t>
      </w:r>
      <w:r>
        <w:rPr>
          <w:rFonts w:ascii="仿宋_GB2312" w:hAnsi="仿宋_GB2312" w:cs="仿宋_GB2312" w:eastAsia="仿宋_GB2312"/>
          <w:bCs/>
          <w:w w:val="90"/>
          <w:sz w:val="28"/>
        </w:rPr>
        <w:t>中国烹饪协会名厨专业委员会</w:t>
      </w:r>
      <w:r>
        <w:rPr>
          <w:rFonts w:ascii="仿宋_GB2312" w:hAnsi="仿宋_GB2312" w:cs="仿宋_GB2312" w:eastAsia="仿宋_GB2312"/>
          <w:bCs/>
          <w:w w:val="90"/>
          <w:sz w:val="28"/>
          <w:lang w:eastAsia="zh-CN"/>
        </w:rPr>
        <w:t>常委兼辽宁工作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王连江  鞍山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庞泽刚  中共鞍山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张卫国  鞍山市人民政府服务业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闫富明  鞍山市广播电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韩  宇  鞍山市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马培刚  鞍山市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张海宽  鞍山市千山风景区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Cs/>
          <w:w w:val="97"/>
          <w:sz w:val="28"/>
        </w:rPr>
      </w:pPr>
      <w:r>
        <w:rPr>
          <w:rFonts w:ascii="仿宋_GB2312" w:hAnsi="仿宋_GB2312" w:eastAsia="仿宋_GB2312"/>
          <w:bCs/>
          <w:sz w:val="28"/>
        </w:rPr>
        <w:t>　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</w:rPr>
        <w:t xml:space="preserve">王雪松  </w:t>
      </w:r>
      <w:r>
        <w:rPr>
          <w:rFonts w:ascii="仿宋_GB2312" w:hAnsi="仿宋_GB2312" w:cs="仿宋_GB2312" w:eastAsia="仿宋_GB2312"/>
          <w:bCs/>
          <w:w w:val="97"/>
          <w:sz w:val="28"/>
        </w:rPr>
        <w:t>鞍山市玉佛山风景名胜区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吴庆丰  鞍山市职教城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李树凡  鞍山市铁东区人民政府区长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秘 书 长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　　贾传刚  中国烹饪协会名厨专业委员会常务副秘书长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李淑英  中共鞍山市铁东区委宣传部部长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蔡德城  鞍山市职教城管理委员会副主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　　吴刚壮  鞍山市铁东区人民政府副区长、区公安分局局长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周丹东  鞍山市铁东区人民政府副区长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罗永存  永存餐饮管理有限公司董事长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副秘书长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杨  萍  中国烹饪协会名厨专业委员会办公室主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张晓鸥  鞍山市铁东区总工会副主席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陈国学  鞍山市人民政府服务业委员会商务联络处处长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赵宇光  鞍山市铁东区人民政府办公室主任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　　纪增波  鞍山市铁东区服务业局局长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　　陈  明  鞍山市铁东区工商联副会长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裁判委员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总裁判长：高炳义（兼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评    委</w:t>
      </w:r>
      <w:r>
        <w:rPr>
          <w:rFonts w:ascii="仿宋_GB2312" w:hAnsi="仿宋_GB2312" w:eastAsia="仿宋_GB2312"/>
          <w:bCs/>
          <w:sz w:val="28"/>
          <w:lang w:eastAsia="zh-CN"/>
        </w:rPr>
        <w:t>：</w:t>
      </w:r>
      <w:r>
        <w:rPr>
          <w:rFonts w:ascii="仿宋_GB2312" w:hAnsi="仿宋_GB2312" w:eastAsia="仿宋_GB2312"/>
          <w:bCs/>
          <w:sz w:val="28"/>
        </w:rPr>
        <w:t>（略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监审委员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总监审长：（略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监   </w:t>
      </w:r>
      <w:r>
        <w:rPr>
          <w:rFonts w:ascii="仿宋_GB2312" w:hAnsi="仿宋_GB2312" w:eastAsia="仿宋_GB2312"/>
          <w:bCs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审：（略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二届全国民间美食烹饪大赛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bCs/>
          <w:position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判细则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bCs/>
          <w:position w:val="13"/>
          <w:sz w:val="28"/>
          <w:szCs w:val="28"/>
        </w:rPr>
      </w:pPr>
      <w:r>
        <w:rPr>
          <w:rFonts w:eastAsia="仿宋_GB2312" w:cs="宋体" w:ascii="仿宋_GB2312" w:hAnsi="仿宋_GB2312"/>
          <w:bCs/>
          <w:position w:val="13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次大赛裁判委员会、监审委员会成员从国家级评委中选定。每道菜品得分去掉一个最高分，一个最低分后取平均分为一道作品成绩，两道作品成绩减去现场扣分为专业选手最终成绩。业余赛一道作品成绩即为个人最终成绩，不进行现场扣分。民间宴席只作为展示，不参与评分。</w:t>
      </w:r>
    </w:p>
    <w:p>
      <w:pPr>
        <w:pStyle w:val="Normal"/>
        <w:snapToGrid w:val="false"/>
        <w:spacing w:lineRule="exact" w:line="500" w:before="156" w:after="15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评判标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操作评判标准</w:t>
      </w:r>
      <w:r>
        <w:rPr>
          <w:rFonts w:ascii="仿宋_GB2312" w:hAnsi="仿宋_GB2312" w:cs="宋体" w:eastAsia="仿宋_GB2312"/>
          <w:sz w:val="28"/>
          <w:szCs w:val="28"/>
        </w:rPr>
        <w:t>（现场监理记录，违规者按</w:t>
      </w:r>
      <w:r>
        <w:rPr>
          <w:rFonts w:eastAsia="仿宋_GB2312" w:cs="宋体" w:ascii="仿宋_GB2312" w:hAnsi="仿宋_GB2312"/>
          <w:sz w:val="28"/>
          <w:szCs w:val="28"/>
        </w:rPr>
        <w:t>1-5</w:t>
      </w:r>
      <w:r>
        <w:rPr>
          <w:rFonts w:ascii="仿宋_GB2312" w:hAnsi="仿宋_GB2312" w:cs="宋体" w:eastAsia="仿宋_GB2312"/>
          <w:sz w:val="28"/>
          <w:szCs w:val="28"/>
        </w:rPr>
        <w:t>分扣除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现场操作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切配加工过程：操作规范有序，刀工娴熟、刀法准确，原材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存放和使用安全卫生，炊具、餐具、用具、器皿干净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现场操作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刀法准确、刀工娴熟、精细，原材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、切配拼摆快捷利索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并有防止原料被再次污染的措施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按时</w:t>
      </w:r>
      <w:r>
        <w:rPr>
          <w:rFonts w:ascii="仿宋_GB2312" w:hAnsi="仿宋_GB2312" w:cs="宋体" w:eastAsia="仿宋_GB2312"/>
          <w:sz w:val="28"/>
          <w:szCs w:val="28"/>
        </w:rPr>
        <w:t>完成作品制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现场操作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操作规范有序、流程合理，原料使用合理，废弃物处理妥当、没有浪费现象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操作技法娴熟，成型快捷利索，成熟方法正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原料保存安全卫生，炊具、餐具、用具、器皿清洁卫生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遵守赛场纪律和规定，按时按量完成作品制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小吃现场操作评判标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操作规范有序、流程合理，原料使用合理，废弃物处理妥当、没有浪费现象，符合风味小吃烹饪加工要求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技法娴熟，成型快捷利索，成熟方法正确，符合烹调要求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遵守赛场纪律和规定，</w:t>
      </w:r>
      <w:r>
        <w:rPr>
          <w:rFonts w:ascii="仿宋_GB2312" w:hAnsi="仿宋_GB2312" w:eastAsia="仿宋_GB2312"/>
          <w:sz w:val="28"/>
          <w:szCs w:val="28"/>
          <w:lang w:eastAsia="zh-CN"/>
        </w:rPr>
        <w:t>按时</w:t>
      </w:r>
      <w:r>
        <w:rPr>
          <w:rFonts w:ascii="仿宋_GB2312" w:hAnsi="仿宋_GB2312" w:eastAsia="仿宋_GB2312"/>
          <w:sz w:val="28"/>
          <w:szCs w:val="28"/>
        </w:rPr>
        <w:t>完成作品制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遵守原料提前加工的有关规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并能注意安全和节能降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参赛作品评判标准：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作品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生熟分开，营养配比合理，成品中不允许随意使用添加剂、人工色素和不能食用的物品，确保食品安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体内容，体现民间风味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凉菜作品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凉菜中的食物要符合食品卫生要求，不含异物，营养配比合理，不允许随意使用添加剂，餐具清洁，盘饰卫生，确保食品安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体内容，体现民间风味。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点作品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成品中不允许有异物，营养配比合理，不允许随意使用添加剂，讲究餐具和盘饰清洁卫生，确保食品安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体内容，体现民间风味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小吃评判标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特色：风味浓郁，特点突出，制作精良，工艺正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味感：口味醇厚，调味适中，符合作品自身应具备的口味特点，无异味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技法：继承与创新并存，体现风味小吃的时代变革，符合作品自身应具备的质感要求，并能适应当今餐饮市场的需求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营养卫生：成品中不允许有异物，使用添加剂要适当，营养配比合理，讲究餐具和盘饰清洁卫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本次大赛的主体内容，体现民间风味。</w:t>
      </w:r>
    </w:p>
    <w:p>
      <w:pPr>
        <w:pStyle w:val="Normal"/>
        <w:snapToGrid w:val="false"/>
        <w:spacing w:lineRule="exact" w:line="500" w:before="156" w:after="15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赛场纪律和有关规定</w:t>
      </w:r>
    </w:p>
    <w:p>
      <w:pPr>
        <w:pStyle w:val="Normal"/>
        <w:snapToGrid w:val="false"/>
        <w:spacing w:lineRule="exact" w:line="500" w:before="156" w:after="15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大赛纪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参赛选手应提前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迟到或超时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钟以上，成绩无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参赛选手应服从现场指挥和调度，参赛证佩戴在胸前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参赛选手应做到衣帽清洁，不留长指甲，不戴戒指，不用指甲油，保持良好的个人卫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每位选手可带一名助手，参赛选手应独立完成项目操作，助手在比赛现场辅助正式选手操作，但主要工序和烹制成熟成型必须由选手完成。所有项目不允许使用他人原料，不允许多做、挑选，不允许因失饪而重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参赛选手操作完毕后，应迅速清理个人比赛操作区，经现场监理同意后，带好自己的工具撤离赛场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每款菜品（整鸡、整鸭、整鱼等整只形态菜品除外）需另备两份尝碟，供评委品评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菜品所用盛装器皿，最大直径不超过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寸。凉菜不拘形式、方法、原料、口味，盛装器皿直径不小于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寸，不得超过</w:t>
      </w:r>
      <w:r>
        <w:rPr>
          <w:rFonts w:eastAsia="仿宋_GB2312" w:cs="宋体" w:ascii="仿宋_GB2312" w:hAnsi="仿宋_GB2312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寸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参赛作品须突显民间美食特色，方便操作，体现适应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突出菜点质量，注意菜点色、香、味、形、器的完美统一，避免喧宾夺主，华而不实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可提前进行原料加工，但不准将成品带入赛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不得使用国家明令保护的动植物作为食材，不推荐使用燕窝、干鲍、鱼翅等高档原料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讲求菜点出品卫生，注意食品安全。</w:t>
      </w:r>
    </w:p>
    <w:p>
      <w:pPr>
        <w:pStyle w:val="Normal"/>
        <w:snapToGrid w:val="false"/>
        <w:spacing w:lineRule="exact" w:line="500" w:before="156" w:after="15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比赛流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：报到时领取参赛证、助手证、检录通知单、作品说明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餐具编号牌</w:t>
      </w:r>
      <w:r>
        <w:rPr>
          <w:rFonts w:ascii="仿宋_GB2312" w:hAnsi="仿宋_GB2312" w:cs="宋体" w:eastAsia="仿宋_GB2312"/>
          <w:sz w:val="28"/>
          <w:szCs w:val="28"/>
        </w:rPr>
        <w:t>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检录：选手及助手需持参赛证、助手证、检录通知单、作品说明表、餐具编号牌和自备的原料、用具、餐具到大赛检录处检录，经核查后统一进入比赛操作现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此次竞赛除干货涨发、制汤、制蓉、制馅（不入味）、需提前发酵的面团外，不允许场外其他工序环节的加工，不允许带成品和半成品入场，特殊情况可提前申请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所带原料经组委会检验后由助手协助带入现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检录组人员由组委会指派符合条件的人员担任。</w:t>
      </w:r>
    </w:p>
    <w:p>
      <w:pPr>
        <w:pStyle w:val="Normal"/>
        <w:snapToGrid w:val="false"/>
        <w:spacing w:lineRule="exact" w:line="500"/>
        <w:ind w:left="160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500"/>
        <w:ind w:left="16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赛场：选手和助手进入赛场，对号就位，认定所需要的用品、用具，待比赛正式开始后进行操作。作品完成后主动将餐具牌号贴在容器餐具底部，并保管好另一份同号牌，以便领取自带的餐具。餐具当天展示结束后领取。</w:t>
      </w:r>
    </w:p>
    <w:p>
      <w:pPr>
        <w:pStyle w:val="Normal"/>
        <w:snapToGrid w:val="false"/>
        <w:spacing w:lineRule="exact" w:line="500"/>
        <w:ind w:left="178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送评：作品完成后，附作品说明表，专人送裁判现场。热菜、凉菜、面点、小吃每款作品均为十人量，各吃作品八人份，每款作品需附带两份小盘尝碟供评委品评。</w:t>
      </w:r>
    </w:p>
    <w:p>
      <w:pPr>
        <w:pStyle w:val="Normal"/>
        <w:snapToGrid w:val="false"/>
        <w:spacing w:lineRule="exact" w:line="500"/>
        <w:ind w:left="178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赛场提供物品：用具类包括炉灶、蒸箱、烤箱、炒锅、手勺、漏勺、砧板（菜墩），调料类包括调和油、酱油、醋、盐、白糖、胡椒粉、淀粉、面粉、鸡精、鸡粉、味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没有的特殊调料、用具请选手自带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 w:ascii="仿宋_GB2312" w:hAnsi="仿宋_GB2312"/>
          <w:bCs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附件</w:t>
      </w:r>
      <w:r>
        <w:rPr>
          <w:rFonts w:eastAsia="仿宋_GB2312" w:cs="宋体" w:ascii="仿宋_GB2312" w:hAnsi="仿宋_GB2312"/>
          <w:bCs/>
          <w:sz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届全国民间美食烹饪大赛选手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别：□专业□业余         项目：□热菜 □凉菜 □面点 □小吃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01"/>
        <w:gridCol w:w="912"/>
        <w:gridCol w:w="1080"/>
        <w:gridCol w:w="827"/>
        <w:gridCol w:w="793"/>
        <w:gridCol w:w="888"/>
        <w:gridCol w:w="1080"/>
        <w:gridCol w:w="759"/>
        <w:gridCol w:w="1384"/>
      </w:tblGrid>
      <w:tr>
        <w:trPr>
          <w:trHeight w:val="8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选手</w:t>
            </w: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工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5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方式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</w:tr>
      <w:tr>
        <w:trPr>
          <w:trHeight w:val="104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 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或</w:t>
            </w:r>
            <w:r>
              <w:rPr>
                <w:rFonts w:eastAsia="仿宋_GB2312" w:cs="宋体" w:ascii="仿宋_GB2312" w:hAnsi="仿宋_GB2312"/>
                <w:sz w:val="24"/>
              </w:rPr>
              <w:t>QQ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 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 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    品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选手如实填写，此表可复印，不得涂改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业余选手无需填写专业工龄、工种和技术职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二届全国民间美食烹饪大赛民间宴席报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区：            　    主题：</w:t>
      </w:r>
      <w:r>
        <w:rPr>
          <w:rFonts w:ascii="仿宋_GB2312" w:hAnsi="仿宋_GB2312" w:cs="宋体" w:eastAsia="仿宋_GB2312"/>
          <w:sz w:val="24"/>
          <w:szCs w:val="28"/>
        </w:rPr>
        <w:t>□家庭便宴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8"/>
        </w:rPr>
        <w:t>□寿宴 □婚宴 □除夕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60"/>
        <w:gridCol w:w="1417"/>
        <w:gridCol w:w="745"/>
        <w:gridCol w:w="956"/>
        <w:gridCol w:w="578"/>
        <w:gridCol w:w="981"/>
        <w:gridCol w:w="2114"/>
      </w:tblGrid>
      <w:tr>
        <w:trPr>
          <w:trHeight w:val="6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宴席名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菜 品 名 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在下面罗列组成参展宴席的所有菜点名称，并在菜名后备注主料）</w:t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    注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2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注：请选手如实填写，此表可复印，不得涂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5:00Z</dcterms:created>
  <dc:creator>User</dc:creator>
  <dc:description/>
  <dc:language>en-US</dc:language>
  <cp:lastModifiedBy>Lenovo User</cp:lastModifiedBy>
  <dcterms:modified xsi:type="dcterms:W3CDTF">2012-09-04T01:01:4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