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先进会员企业与个人表彰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排名不分主次）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诚信经营先进企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呷哺呷哺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嘉和一品企业管理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阳坊胜利涮羊肉食品集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金百万餐饮管理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眉州东坡餐饮管理（北京）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全聚德（集团）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西贝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新辣道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和合谷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新世纪青年饮食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旺顺阁美食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顺峰饮食酒店管理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穆恩楼清真饮食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三友百姓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天津滨海新区百宴千味坊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唐山鸿宴饭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秦皇岛天粮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秦皇岛市福临门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家口市恒通酒店管理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保定市金筷子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阳老边饺子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阳市普云楼原味斋烤鸭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阳甘露饺子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阿罗哈（大连）餐饮管理发展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朝阳南园实业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东港市太子港美食文化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吉林省前进大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吉林省乐府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吉林省前郭尔罗斯饭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西苑饭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东方众合餐饮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问面餐饮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西格玛实业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齐齐哈尔市好一处餐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鹤岗市工农区雪满天酒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新雅粤菜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一茶一坐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苏百盛酒店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苏州市得月楼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无锡市穆桂英美食广场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娘水饺餐饮集团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老娘舅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葡萄园大酒店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杭州新亭子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宁波市华必和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千岛湖鱼味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安徽金满楼酒店发展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安徽蜀王饮食服务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芜湖耿福兴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淮南市子元家餐饮管理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景德镇市景春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余市陈香餐饮发展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余市荷塘月色餐饮文化发展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岛良友饮食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岛泰祥源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岛老船夫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岛健力源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烟台中心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威海市老刺参酒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济宁市瑞元亭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济宁高新区香港大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济宁市西城饭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省邹城市渔源餐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文登市昆嵛酒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巨野县盛世燕乐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银座旅游集团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南阿五美食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武汉卢大师酒店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长沙新长福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南大蓉和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深圳市金谷园实业发展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汕头市龙湖宾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佛山市五仁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珠海市隆幸配餐管理服务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口龙华金煌琼菜王美食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亚益龙海景渔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锦禧大酒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刘一手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五斗米饮食文化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陶然居饮食文化（集团）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市顺风壹贰叁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市口口乐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都市合江亭翰文大酒店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川麻辣空间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南年轮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南水上人家餐饮文化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昆明新世界饮食娱乐策划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照楼汽锅鸡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理天龙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藏原创四川会馆饮食文化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藏京来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藏朝煌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安饮食股份有限公司老孙家饭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甘肃恺撒龙酒店投资管理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兰州市张掖路甜食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兰州景扬楼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兰州弘鼎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宁金环砂锅天下全宴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宁夏六盘红餐饮管理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阿罗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五月花餐饮文化连锁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百味餐饮食品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东鑫园雷客餐饮连锁管理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乌鲁木齐美食家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乌鲁木齐市沈派西域老回民饭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密摆氏饮食服务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客迪密卡尔万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李锦记（中国）销售有限公司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厉行节约先进企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辽宁金辉大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市南岗区和聚名流时尚餐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京真知味饮食娱乐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常州饭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莲湖糕团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西萍水相逢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威海电子疗养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武汉艳阳景轩酒店发展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南琼菜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南绿茵阁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藏宾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兰州市城关区宁香园饭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海富皇老鸭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宁夏阳光那波里餐饮连锁管理有限公司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三）转型升级先进企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国际饭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东来顺集团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翔达吐鲁番餐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北恒倩实业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盘锦福德汇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莲花渔村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扬州富春饮服集团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泰州市美丽华大酒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徐州海天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管理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万新餐饮管理有限公司喜乐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严州府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向阳渔港集团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歙县披云山庄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净雅食品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舜和国际酒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鄂州市长城花园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南龙泉集团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南三厨新海府集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阿兴记产业（集团）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昆明饮食服务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南九九物业餐饮服务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南省世博花园酒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藏俊诚工贸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拉萨瑞吉度假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安饮食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甘肃临泽县福荣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四十九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克拉玛依外婆湾风味海鲜渔村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四）优质服务先进企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贵宾楼饭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乙十六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吉野家快餐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社会科学院院部餐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健力源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北京唐宫海鲜舫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天津市神州商龙科技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唐山大唐凤凰园餐饮娱乐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阳马家烧卖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连浪琴酒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盘锦桃源新村餐饮管理有际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平市李连贵风味大酒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吉林省杨麻子大饼餐饮管理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市道外区宴宾楼老菜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小南国（集团）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耶里夏丽实业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苏三六五七民间小吃发展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京儒牛饮食娱乐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京清真奇芳阁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京清真绿柳居菜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常州凯洲大饭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镇江碧榆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兆丰酒店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杭州市中策职业学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安徽老乡鸡餐饮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安徽淮南润丰格美商务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建五洲佳豪酒店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西红牛春天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中豪大酒店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威海海都宾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武汉市醉江月饮食服务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南徐记酒店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郴州得月酒店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南拾味馆餐饮连锁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海南海航迎宾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会利元酒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璧山县大江龙餐饮文化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礼宴天下餐饮管理股份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南澜沧江物业服务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南连云宾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昆明云安会都有限责任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昆明国际会展中心会议餐饮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昆明伊天园饮食服务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藏雅鲁藏布酒店管理有限公司林芝玉膳府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兰州轶锋鑫海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香满楼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农民巷周双强川菜酒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洮河林业局冶力关国家森林公园生态园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五）转型升级先进领军人物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延龙   刘  谦   徐伯春   张雅青   何  强   马  忠   孙志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振国   董瑞平   戴书经   李春祥   齐金柱   熊望斌   周义勇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栾瑞滨   杨  剑   胡旭阳   沈加华   孔庆璞   吴国强   崔炳荣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陆海波   严正渝   朱黎黄   宋雅爱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秦  雷</w:t>
      </w:r>
      <w:r>
        <w:rPr>
          <w:rFonts w:ascii="仿宋_GB2312" w:hAnsi="仿宋_GB2312" w:cs="仿宋" w:eastAsia="仿宋_GB2312"/>
          <w:sz w:val="28"/>
          <w:szCs w:val="28"/>
        </w:rPr>
        <w:t xml:space="preserve">   戚永平   徐少华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建琴   李  明   李林生   方贤军   方东进   孔  健   刘晓江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  洁   黄玖林   张永舵   程  环   张云恒   牛忠建   叶得宝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俊峰   王志猛   邢益师   陈建胜   刘  英   严  琦   尹代国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伟   雷开永   马嘉丽   夏晓春   赵俊磊   杨  军   杨  舟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钱  均   王  刚   颜福荣   丹  洋   石国琪   高  鹰   胡昌民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  坚   纳学林   张新宁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an17">
    <w:name w:val="lan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微软用户</dc:creator>
  <dc:description/>
  <cp:keywords/>
  <dc:language>en-US</dc:language>
  <cp:lastModifiedBy>cca</cp:lastModifiedBy>
  <dcterms:modified xsi:type="dcterms:W3CDTF">2013-05-14T06:42:00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