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88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w w:val="93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w w:val="93"/>
                <w:kern w:val="0"/>
                <w:sz w:val="28"/>
                <w:szCs w:val="28"/>
              </w:rPr>
              <w:t>08:00-08:45</w:t>
            </w:r>
            <w:r>
              <w:rPr>
                <w:rFonts w:ascii="宋体" w:hAnsi="宋体" w:cs="宋体"/>
                <w:w w:val="93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10"/>
                <w:w w:val="93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谭国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甲冬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番茄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黑叉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勒流春花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五柳菊花鱼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谭国辉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虾子柚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炸酱牛肋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鸡酱脆茄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锅巴酱爆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贡品仙米莲花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天下第一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汤鲜椒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芝士焗蟹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蜜椒牛仔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式沙律凉面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周  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制元宝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砂锅干葱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豉香煎梅花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豆酱铁盘带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汤松波豆腐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9:00Z</dcterms:created>
  <dc:creator>MC SYSTEM</dc:creator>
  <dc:description/>
  <dc:language>en-US</dc:language>
  <cp:lastModifiedBy>999宝藏网</cp:lastModifiedBy>
  <dcterms:modified xsi:type="dcterms:W3CDTF">2013-08-01T05:25:00Z</dcterms:modified>
  <cp:revision>23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