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五届全国中餐技能创新大赛菜点登记表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参赛者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菜 点 名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　  热菜□  凉菜□  面点□ 雕饰□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特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注：原料按主、辅、调料分别填写。此表可复印，每款作品分别填写。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5:00Z</dcterms:created>
  <dc:creator>User</dc:creator>
  <dc:description/>
  <dc:language>en-US</dc:language>
  <cp:lastModifiedBy>Microsoft</cp:lastModifiedBy>
  <dcterms:modified xsi:type="dcterms:W3CDTF">2013-08-28T06:04:00Z</dcterms:modified>
  <cp:revision>11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