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第二届全国海峡客家烹饪大赛方案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大赛旨在</w:t>
      </w:r>
      <w:r>
        <w:rPr>
          <w:rFonts w:ascii="仿宋_GB2312" w:hAnsi="仿宋_GB2312" w:cs="仿宋_GB2312" w:eastAsia="仿宋_GB2312"/>
          <w:sz w:val="28"/>
          <w:szCs w:val="28"/>
        </w:rPr>
        <w:t>弘扬客家美食文化，交流客家美食烹饪</w:t>
      </w:r>
      <w:r>
        <w:rPr>
          <w:rFonts w:ascii="仿宋_GB2312" w:hAnsi="仿宋_GB2312" w:cs="仿宋_GB2312" w:eastAsia="仿宋_GB2312"/>
          <w:sz w:val="28"/>
          <w:szCs w:val="28"/>
        </w:rPr>
        <w:t>技艺，</w:t>
      </w:r>
      <w:r>
        <w:rPr>
          <w:rFonts w:ascii="仿宋_GB2312" w:hAnsi="仿宋_GB2312" w:cs="仿宋_GB2312" w:eastAsia="仿宋_GB2312"/>
          <w:sz w:val="28"/>
          <w:szCs w:val="28"/>
        </w:rPr>
        <w:t>打造客家美食品牌，发展</w:t>
      </w:r>
      <w:r>
        <w:rPr>
          <w:rFonts w:ascii="仿宋_GB2312" w:hAnsi="仿宋_GB2312" w:cs="仿宋_GB2312" w:eastAsia="仿宋_GB2312"/>
          <w:sz w:val="28"/>
          <w:szCs w:val="28"/>
        </w:rPr>
        <w:t>福建</w:t>
      </w:r>
      <w:r>
        <w:rPr>
          <w:rFonts w:ascii="仿宋_GB2312" w:hAnsi="仿宋_GB2312" w:cs="仿宋_GB2312" w:eastAsia="仿宋_GB2312"/>
          <w:sz w:val="28"/>
          <w:szCs w:val="28"/>
        </w:rPr>
        <w:t>连城旅游经济，</w:t>
      </w:r>
      <w:r>
        <w:rPr>
          <w:rFonts w:ascii="仿宋_GB2312" w:hAnsi="仿宋_GB2312" w:cs="仿宋_GB2312" w:eastAsia="仿宋_GB2312"/>
          <w:sz w:val="28"/>
          <w:szCs w:val="28"/>
        </w:rPr>
        <w:t>促进</w:t>
      </w:r>
      <w:r>
        <w:rPr>
          <w:rFonts w:ascii="仿宋_GB2312" w:hAnsi="仿宋_GB2312" w:cs="仿宋_GB2312" w:eastAsia="仿宋_GB2312"/>
          <w:sz w:val="28"/>
          <w:szCs w:val="28"/>
        </w:rPr>
        <w:t>海峡经济快速发展</w:t>
      </w:r>
      <w:r>
        <w:rPr>
          <w:rFonts w:ascii="仿宋_GB2312" w:hAnsi="仿宋_GB2312" w:cs="仿宋_GB2312" w:eastAsia="仿宋_GB2312"/>
          <w:sz w:val="28"/>
          <w:szCs w:val="28"/>
        </w:rPr>
        <w:t>。为保障大赛顺利举办，现制定本届比赛方案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大赛宗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通过烹饪比赛，交流海峡两岸客家美食文化，挖掘客家菜精髓，促进客家菜的传承与创新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整合客家美食旅游资源，提倡健康、安全、营养消费，引领中国饮食消费趋势，推动中国烹饪技艺创新和餐饮业发展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组织机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中国烹饪协会名厨专业委员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福建省龙岩市旅游局</w:t>
      </w:r>
    </w:p>
    <w:p>
      <w:pPr>
        <w:pStyle w:val="Normal"/>
        <w:snapToGrid w:val="false"/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连城县人民政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单位：福建省连城县客家美食协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协办单位：厦门绿进食品有限公司</w:t>
      </w:r>
    </w:p>
    <w:p>
      <w:pPr>
        <w:pStyle w:val="Normal"/>
        <w:snapToGrid w:val="false"/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连城县旅游事业局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福建省龙岩市烹饪协会</w:t>
      </w:r>
    </w:p>
    <w:p>
      <w:pPr>
        <w:pStyle w:val="Normal"/>
        <w:snapToGrid w:val="false"/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连城县总工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概念界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谓客家菜，就是客家居住区域的传统菜式，依地区不同客家菜式又略有差异。</w:t>
      </w:r>
      <w:r>
        <w:rPr>
          <w:rFonts w:ascii="仿宋_GB2312" w:hAnsi="仿宋_GB2312" w:cs="仿宋_GB2312" w:eastAsia="仿宋_GB2312"/>
          <w:sz w:val="28"/>
          <w:szCs w:val="28"/>
        </w:rPr>
        <w:t>由于客家人居住之地大都是内陆地区，与中原地区的自然环境比较相似，故客家菜肴保留中原菜肴风味。</w:t>
      </w:r>
      <w:r>
        <w:rPr>
          <w:rFonts w:ascii="仿宋_GB2312" w:hAnsi="仿宋_GB2312" w:cs="仿宋_GB2312" w:eastAsia="仿宋_GB2312"/>
          <w:sz w:val="28"/>
          <w:szCs w:val="28"/>
        </w:rPr>
        <w:t>有“原汁原味，可口可心”美誉的客家菜，听起来古香古色，吃起来浓香醇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客家菜的基本特色是，用料以肉类为主，水产品较少；突出主料，原汁原味，讲求酥软香浓；注重火功，以炖、烤、煲、酿见长，尤以砂锅菜闻名；造型古朴，乡土风貌明显。客家菜在</w:t>
      </w:r>
      <w:r>
        <w:rPr>
          <w:rFonts w:ascii="仿宋_GB2312" w:hAnsi="仿宋_GB2312" w:cs="仿宋_GB2312" w:eastAsia="仿宋_GB2312"/>
          <w:sz w:val="28"/>
          <w:szCs w:val="28"/>
        </w:rPr>
        <w:t>选料</w:t>
      </w:r>
      <w:r>
        <w:rPr>
          <w:rFonts w:ascii="仿宋_GB2312" w:hAnsi="仿宋_GB2312" w:cs="仿宋_GB2312" w:eastAsia="仿宋_GB2312"/>
          <w:sz w:val="28"/>
          <w:szCs w:val="28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讲求野生家养的食物，即没有污染的“绿色食品 ”；烹调方法采用煮、煲、蒸和炖等居多，不破坏食物的营养与纤维；极少添加甚至不加过重过浓的佐料，一般用生葱熟蒜调味；膳食讲究养生保健的效用，多用民间中草药材入菜，用于调理阴阳，清降补泻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sz w:val="28"/>
          <w:szCs w:val="28"/>
        </w:rPr>
        <w:t>参赛对象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觉遵守国家法律、法规，思想政治素质好。具备以下条件之一者，均可报名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从事烹饪工作三年以上的在职厨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两年以上教龄，烹饪相关专业院校的教师和从事烹饪专业研究的科研人员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不从事烹饪工作、但在客家菜烹饪方面有特殊技能的人员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大赛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大赛为</w:t>
      </w:r>
      <w:r>
        <w:rPr>
          <w:rFonts w:ascii="仿宋_GB2312" w:hAnsi="仿宋_GB2312" w:cs="仿宋_GB2312" w:eastAsia="仿宋_GB2312"/>
          <w:sz w:val="28"/>
          <w:szCs w:val="28"/>
        </w:rPr>
        <w:t>个人赛，设热菜、凉菜、面点三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热菜：参赛选手在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分钟内以客家菜常用原料为主料现场制作一款具有客家风味的热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凉菜：参赛选手在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分钟内现场制作一款具有客家代表性的凉菜，作品不限形式、款式和原料，突出主题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点：参赛选手在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分钟内以客家菜常用原料为主料制作一款具有客家风味的面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事项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每款作品要求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量，</w:t>
      </w:r>
      <w:r>
        <w:rPr>
          <w:rFonts w:ascii="仿宋_GB2312" w:hAnsi="仿宋_GB2312" w:cs="宋体" w:eastAsia="仿宋_GB2312"/>
          <w:sz w:val="28"/>
          <w:szCs w:val="28"/>
        </w:rPr>
        <w:t>所用盛装器皿以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寸为宜；</w:t>
      </w:r>
      <w:r>
        <w:rPr>
          <w:rFonts w:ascii="仿宋_GB2312" w:hAnsi="仿宋_GB2312" w:cs="仿宋_GB2312" w:eastAsia="仿宋_GB2312"/>
          <w:sz w:val="28"/>
          <w:szCs w:val="28"/>
        </w:rPr>
        <w:t>各吃准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份即可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每款作品（整鸡、整鱼类除外）必须附带作品说明表及一份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量尝碟供评委品评。未按要求准备尝碟的，予以扣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严格遵守三不原则：不使用高档食材，不使用国家明令保护的动植物原料，不违规使用添加剂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参赛作品在原料、技法和款式等方面要具有地域特色和客家特色，体现地方文化和民俗风格，同时也要适合经营，体现适应性。</w:t>
      </w:r>
    </w:p>
    <w:p>
      <w:pPr>
        <w:pStyle w:val="Normal"/>
        <w:snapToGrid w:val="false"/>
        <w:spacing w:lineRule="exact" w:line="500"/>
        <w:ind w:lef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注重食品安全，讲求菜品出品卫生和出品质量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奖项设置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大赛按比例设：特金奖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、金奖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、银奖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大赛设：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客家菜十大烹饪高手”，授予奖杯和证书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</w:rPr>
        <w:t>客家十大金牌菜”，授予牌匾和证书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对参与本次大赛组织工作，给予大力支持的相关单位，大赛另设“优秀组织奖”，授予牌匾和证书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次大赛获特金奖的选手，如非中国烹饪协会名厨专业委员会新星俱乐部会员，可在自愿情况下破格吸纳为会员。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03:00Z</dcterms:created>
  <dc:creator>User</dc:creator>
  <dc:description/>
  <dc:language>en-US</dc:language>
  <cp:lastModifiedBy>Microsoft</cp:lastModifiedBy>
  <dcterms:modified xsi:type="dcterms:W3CDTF">2013-09-22T09:52:00Z</dcterms:modified>
  <cp:revision>47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