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92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酸汤虾片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楚乡炸藕圆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麻鼎味鸭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香酥武昌鱼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馋嘴甲鱼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过年杀猪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鱼头炖鱼圆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鱼炖鸭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忌廉蘑菇汤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粉蒸鲩鱼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酥鳞武昌鱼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砂钵鱼糕圆子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焖大块牛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砂锅煎酿豆腐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泡蒸鳝鱼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竹蒿打老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清汤玉白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茶粉煎烹鲈鱼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999宝藏网</cp:lastModifiedBy>
  <dcterms:modified xsi:type="dcterms:W3CDTF">2014-01-25T03:22:00Z</dcterms:modified>
  <cp:revision>2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