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28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28"/>
          <w:szCs w:val="36"/>
        </w:rPr>
        <w:t>报名回执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3"/>
        <w:gridCol w:w="900"/>
        <w:gridCol w:w="1260"/>
        <w:gridCol w:w="1092"/>
        <w:gridCol w:w="346"/>
        <w:gridCol w:w="900"/>
        <w:gridCol w:w="2415"/>
      </w:tblGrid>
      <w:tr>
        <w:trPr>
          <w:trHeight w:val="528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ascii="汉仪报宋简;宋体" w:hAnsi="汉仪报宋简;宋体" w:cs="汉仪报宋简;宋体" w:eastAsia="汉仪报宋简;宋体"/>
                <w:b/>
                <w:sz w:val="20"/>
              </w:rPr>
              <w:t>单位名称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eastAsia="汉仪报宋简;宋体" w:cs="汉仪报宋简;宋体" w:ascii="汉仪报宋简;宋体" w:hAnsi="汉仪报宋简;宋体"/>
                <w:b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ascii="汉仪报宋简;宋体" w:hAnsi="汉仪报宋简;宋体" w:cs="汉仪报宋简;宋体" w:eastAsia="汉仪报宋简;宋体"/>
                <w:b/>
                <w:sz w:val="20"/>
              </w:rPr>
              <w:t>单位地址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eastAsia="汉仪报宋简;宋体" w:cs="汉仪报宋简;宋体" w:ascii="汉仪报宋简;宋体" w:hAnsi="汉仪报宋简;宋体"/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;宋体" w:hAnsi="汉仪报宋简;宋体" w:eastAsia="汉仪报宋简;宋体" w:cs="汉仪报宋简;宋体"/>
                <w:sz w:val="20"/>
              </w:rPr>
            </w:pPr>
            <w:r>
              <w:rPr>
                <w:rFonts w:ascii="汉仪报宋简;宋体" w:hAnsi="汉仪报宋简;宋体" w:cs="汉仪报宋简;宋体" w:eastAsia="汉仪报宋简;宋体"/>
                <w:b/>
                <w:sz w:val="20"/>
              </w:rPr>
              <w:t>邮 编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报宋简;宋体" w:hAnsi="汉仪报宋简;宋体" w:eastAsia="汉仪报宋简;宋体" w:cs="汉仪报宋简;宋体"/>
                <w:sz w:val="20"/>
              </w:rPr>
            </w:pPr>
            <w:r>
              <w:rPr>
                <w:rFonts w:eastAsia="汉仪报宋简;宋体" w:cs="汉仪报宋简;宋体" w:ascii="汉仪报宋简;宋体" w:hAnsi="汉仪报宋简;宋体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ascii="汉仪报宋简;宋体" w:hAnsi="汉仪报宋简;宋体" w:cs="汉仪报宋简;宋体" w:eastAsia="汉仪报宋简;宋体"/>
                <w:b/>
                <w:sz w:val="20"/>
              </w:rPr>
              <w:t>单位电话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eastAsia="汉仪报宋简;宋体" w:cs="汉仪报宋简;宋体" w:ascii="汉仪报宋简;宋体" w:hAnsi="汉仪报宋简;宋体"/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ascii="汉仪报宋简;宋体" w:hAnsi="汉仪报宋简;宋体" w:cs="汉仪报宋简;宋体" w:eastAsia="汉仪报宋简;宋体"/>
                <w:b/>
                <w:sz w:val="20"/>
              </w:rPr>
              <w:t>单位传真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eastAsia="汉仪报宋简;宋体" w:cs="汉仪报宋简;宋体" w:ascii="汉仪报宋简;宋体" w:hAnsi="汉仪报宋简;宋体"/>
                <w:b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ascii="汉仪报宋简;宋体" w:hAnsi="汉仪报宋简;宋体" w:cs="汉仪报宋简;宋体" w:eastAsia="汉仪报宋简;宋体"/>
                <w:b/>
                <w:sz w:val="20"/>
              </w:rPr>
              <w:t>姓 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eastAsia="汉仪报宋简;宋体" w:cs="汉仪报宋简;宋体" w:ascii="汉仪报宋简;宋体" w:hAnsi="汉仪报宋简;宋体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ascii="汉仪报宋简;宋体" w:hAnsi="汉仪报宋简;宋体" w:cs="汉仪报宋简;宋体" w:eastAsia="汉仪报宋简;宋体"/>
                <w:b/>
                <w:sz w:val="20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eastAsia="汉仪报宋简;宋体" w:cs="汉仪报宋简;宋体" w:ascii="汉仪报宋简;宋体" w:hAnsi="汉仪报宋简;宋体"/>
                <w:b/>
                <w:sz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ascii="汉仪报宋简;宋体" w:hAnsi="汉仪报宋简;宋体" w:cs="汉仪报宋简;宋体" w:eastAsia="汉仪报宋简;宋体"/>
                <w:b/>
                <w:sz w:val="20"/>
              </w:rPr>
              <w:t>性 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eastAsia="汉仪报宋简;宋体" w:cs="汉仪报宋简;宋体" w:ascii="汉仪报宋简;宋体" w:hAnsi="汉仪报宋简;宋体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ascii="汉仪报宋简;宋体" w:hAnsi="汉仪报宋简;宋体" w:cs="汉仪报宋简;宋体" w:eastAsia="汉仪报宋简;宋体"/>
                <w:b/>
                <w:sz w:val="20"/>
              </w:rPr>
              <w:t>手 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eastAsia="汉仪报宋简;宋体" w:cs="汉仪报宋简;宋体" w:ascii="汉仪报宋简;宋体" w:hAnsi="汉仪报宋简;宋体"/>
                <w:b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ascii="汉仪报宋简;宋体" w:hAnsi="汉仪报宋简;宋体" w:cs="汉仪报宋简;宋体" w:eastAsia="汉仪报宋简;宋体"/>
                <w:b/>
                <w:sz w:val="20"/>
              </w:rPr>
              <w:t>身份证号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eastAsia="汉仪报宋简;宋体" w:cs="汉仪报宋简;宋体" w:ascii="汉仪报宋简;宋体" w:hAnsi="汉仪报宋简;宋体"/>
                <w:b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ascii="汉仪报宋简;宋体" w:hAnsi="汉仪报宋简;宋体" w:cs="汉仪报宋简;宋体" w:eastAsia="汉仪报宋简;宋体"/>
                <w:b/>
                <w:sz w:val="20"/>
              </w:rPr>
              <w:t>姓 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eastAsia="汉仪报宋简;宋体" w:cs="汉仪报宋简;宋体" w:ascii="汉仪报宋简;宋体" w:hAnsi="汉仪报宋简;宋体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ascii="汉仪报宋简;宋体" w:hAnsi="汉仪报宋简;宋体" w:cs="汉仪报宋简;宋体" w:eastAsia="汉仪报宋简;宋体"/>
                <w:b/>
                <w:sz w:val="20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eastAsia="汉仪报宋简;宋体" w:cs="汉仪报宋简;宋体" w:ascii="汉仪报宋简;宋体" w:hAnsi="汉仪报宋简;宋体"/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ascii="汉仪报宋简;宋体" w:hAnsi="汉仪报宋简;宋体" w:cs="汉仪报宋简;宋体" w:eastAsia="汉仪报宋简;宋体"/>
                <w:b/>
                <w:sz w:val="20"/>
              </w:rPr>
              <w:t>性 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eastAsia="汉仪报宋简;宋体" w:cs="汉仪报宋简;宋体" w:ascii="汉仪报宋简;宋体" w:hAnsi="汉仪报宋简;宋体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ascii="汉仪报宋简;宋体" w:hAnsi="汉仪报宋简;宋体" w:cs="汉仪报宋简;宋体" w:eastAsia="汉仪报宋简;宋体"/>
                <w:b/>
                <w:sz w:val="20"/>
              </w:rPr>
              <w:t>手 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eastAsia="汉仪报宋简;宋体" w:cs="汉仪报宋简;宋体" w:ascii="汉仪报宋简;宋体" w:hAnsi="汉仪报宋简;宋体"/>
                <w:b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ascii="汉仪报宋简;宋体" w:hAnsi="汉仪报宋简;宋体" w:cs="汉仪报宋简;宋体" w:eastAsia="汉仪报宋简;宋体"/>
                <w:b/>
                <w:sz w:val="20"/>
              </w:rPr>
              <w:t>身份证号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eastAsia="汉仪报宋简;宋体" w:cs="汉仪报宋简;宋体" w:ascii="汉仪报宋简;宋体" w:hAnsi="汉仪报宋简;宋体"/>
                <w:b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7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ascii="汉仪报宋简;宋体" w:hAnsi="汉仪报宋简;宋体" w:cs="汉仪报宋简;宋体" w:eastAsia="汉仪报宋简;宋体"/>
                <w:b/>
                <w:sz w:val="20"/>
              </w:rPr>
              <w:t>姓 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  <w:u w:val="single"/>
              </w:rPr>
            </w:pPr>
            <w:r>
              <w:rPr>
                <w:rFonts w:eastAsia="汉仪报宋简;宋体" w:cs="汉仪报宋简;宋体" w:ascii="汉仪报宋简;宋体" w:hAnsi="汉仪报宋简;宋体"/>
                <w:b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  <w:u w:val="single"/>
              </w:rPr>
            </w:pPr>
            <w:r>
              <w:rPr>
                <w:rFonts w:ascii="汉仪报宋简;宋体" w:hAnsi="汉仪报宋简;宋体" w:cs="汉仪报宋简;宋体" w:eastAsia="汉仪报宋简;宋体"/>
                <w:b/>
                <w:sz w:val="20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  <w:u w:val="single"/>
              </w:rPr>
            </w:pPr>
            <w:r>
              <w:rPr>
                <w:rFonts w:eastAsia="汉仪报宋简;宋体" w:cs="汉仪报宋简;宋体" w:ascii="汉仪报宋简;宋体" w:hAnsi="汉仪报宋简;宋体"/>
                <w:b/>
                <w:sz w:val="20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  <w:u w:val="single"/>
              </w:rPr>
            </w:pPr>
            <w:r>
              <w:rPr>
                <w:rFonts w:ascii="汉仪报宋简;宋体" w:hAnsi="汉仪报宋简;宋体" w:cs="汉仪报宋简;宋体" w:eastAsia="汉仪报宋简;宋体"/>
                <w:b/>
                <w:sz w:val="20"/>
              </w:rPr>
              <w:t>性 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  <w:u w:val="single"/>
              </w:rPr>
            </w:pPr>
            <w:r>
              <w:rPr>
                <w:rFonts w:eastAsia="汉仪报宋简;宋体" w:cs="汉仪报宋简;宋体" w:ascii="汉仪报宋简;宋体" w:hAnsi="汉仪报宋简;宋体"/>
                <w:b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  <w:u w:val="single"/>
              </w:rPr>
            </w:pPr>
            <w:r>
              <w:rPr>
                <w:rFonts w:ascii="汉仪报宋简;宋体" w:hAnsi="汉仪报宋简;宋体" w:cs="汉仪报宋简;宋体" w:eastAsia="汉仪报宋简;宋体"/>
                <w:b/>
                <w:sz w:val="20"/>
              </w:rPr>
              <w:t>手 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  <w:u w:val="single"/>
              </w:rPr>
            </w:pPr>
            <w:r>
              <w:rPr>
                <w:rFonts w:eastAsia="汉仪报宋简;宋体" w:cs="汉仪报宋简;宋体" w:ascii="汉仪报宋简;宋体" w:hAnsi="汉仪报宋简;宋体"/>
                <w:b/>
                <w:sz w:val="20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ascii="汉仪报宋简;宋体" w:hAnsi="汉仪报宋简;宋体" w:cs="汉仪报宋简;宋体" w:eastAsia="汉仪报宋简;宋体"/>
                <w:b/>
                <w:sz w:val="20"/>
              </w:rPr>
              <w:t>身份证号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eastAsia="汉仪报宋简;宋体" w:cs="汉仪报宋简;宋体" w:ascii="汉仪报宋简;宋体" w:hAnsi="汉仪报宋简;宋体"/>
                <w:b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ascii="汉仪报宋简;宋体" w:hAnsi="汉仪报宋简;宋体" w:cs="汉仪报宋简;宋体" w:eastAsia="汉仪报宋简;宋体"/>
                <w:b/>
                <w:sz w:val="20"/>
              </w:rPr>
              <w:t>住  宿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汉仪报宋简;宋体" w:hAnsi="汉仪报宋简;宋体" w:eastAsia="汉仪报宋简;宋体" w:cs="汉仪报宋简;宋体"/>
                <w:b/>
                <w:b/>
                <w:sz w:val="20"/>
              </w:rPr>
            </w:pPr>
            <w:r>
              <w:rPr>
                <w:rFonts w:ascii="汉仪报宋简;宋体" w:hAnsi="汉仪报宋简;宋体" w:cs="汉仪报宋简;宋体" w:eastAsia="汉仪报宋简;宋体"/>
                <w:b/>
                <w:sz w:val="20"/>
              </w:rPr>
              <w:t>合住□    包房□（需另付半间房费）   其他：</w:t>
            </w:r>
            <w:r>
              <w:rPr>
                <w:rFonts w:ascii="汉仪报宋简;宋体" w:hAnsi="汉仪报宋简;宋体" w:cs="汉仪报宋简;宋体" w:eastAsia="汉仪报宋简;宋体"/>
                <w:b/>
                <w:sz w:val="20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rFonts w:eastAsia="汉仪报宋简;宋体" w:cs="汉仪报宋简;宋体" w:ascii="汉仪报宋简;宋体" w:hAnsi="汉仪报宋简;宋体"/>
          <w:sz w:val="20"/>
        </w:rPr>
        <w:t xml:space="preserve">                                                             </w:t>
      </w:r>
      <w:r>
        <w:rPr>
          <w:rFonts w:ascii="汉仪报宋简;宋体" w:hAnsi="汉仪报宋简;宋体" w:cs="汉仪报宋简;宋体" w:eastAsia="汉仪报宋简;宋体"/>
          <w:b/>
          <w:sz w:val="20"/>
          <w:szCs w:val="21"/>
        </w:rPr>
        <w:t>此表复印有效</w:t>
      </w:r>
      <w:r>
        <w:rPr>
          <w:rFonts w:ascii="仿宋_GB2312" w:hAnsi="仿宋_GB2312" w:eastAsia="仿宋_GB2312"/>
          <w:sz w:val="2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汉仪报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仿宋_GB2312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23:00Z</dcterms:created>
  <dc:creator>张文春</dc:creator>
  <dc:description/>
  <cp:keywords/>
  <dc:language>en-US</dc:language>
  <cp:lastModifiedBy>ASUS</cp:lastModifiedBy>
  <cp:lastPrinted>2014-04-22T16:37:00Z</cp:lastPrinted>
  <dcterms:modified xsi:type="dcterms:W3CDTF">2014-04-23T14:23:00Z</dcterms:modified>
  <cp:revision>2</cp:revision>
  <dc:subject/>
  <dc:title>报名回执表</dc:title>
</cp:coreProperties>
</file>