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烹饪协会换届选举筹备工作组名单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98"/>
        <w:gridCol w:w="1132"/>
        <w:gridCol w:w="5792"/>
      </w:tblGrid>
      <w:tr>
        <w:trPr>
          <w:trHeight w:val="5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职 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姓  名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简    介</w:t>
            </w:r>
          </w:p>
        </w:tc>
      </w:tr>
      <w:tr>
        <w:trPr>
          <w:trHeight w:val="50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庶平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换届筹备领导小组组长，五届特邀顾问</w:t>
            </w:r>
          </w:p>
        </w:tc>
      </w:tr>
      <w:tr>
        <w:trPr>
          <w:trHeight w:val="53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俊贤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换届筹备领导小组第一副组长，五届副会长</w:t>
            </w:r>
          </w:p>
        </w:tc>
      </w:tr>
      <w:tr>
        <w:trPr>
          <w:trHeight w:val="49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恩援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常务副会长、秘书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秀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、法定代表人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亚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边  疆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冬旭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中国财贸轻纺烟草工会副主席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林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解放军总后勤部军需物资油料部部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晓春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河北承德御膳集团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炳义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中国烹饪协会名厨专业委员会主任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永良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湖北经济学院教授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菊云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长沙玉楼东酒楼副总经理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碧玲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百胜餐饮集团中国区副总裁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海波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河南郑州草原兴发餐饮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欣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广州绿茵阁餐饮连锁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彦森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狗不理集团股份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永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净雅食品股份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一萌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西旅集团副总裁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汤庆顺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北京市餐饮行业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  刚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上海市餐饮烹饪行业协会常务副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国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云南省餐饮与美食行业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路新国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扬州大学旅游烹饪学院教授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惠中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李锦记（中国）销售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龚守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华中科技大学校长助理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孟  凯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北京湘鄂情股份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义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辽宁省饭店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红军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届副会长，上海市餐饮烹饪行业协会副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邢  颖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全聚德集团董事总经理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延龙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东来顺集团公司总经理</w:t>
            </w:r>
          </w:p>
        </w:tc>
      </w:tr>
      <w:tr>
        <w:trPr>
          <w:trHeight w:val="5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志和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烹饪大师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季宝华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天津市烹饪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贤峰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烹饪酒店行业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守瑞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省烹饪餐饮饭店行业协会常务副会长兼秘书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俊春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海南省烹饪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崔芳菊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大学餐饮中心，五届副秘书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振祥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董烤鸭店有限责任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严  琦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陶然居饮食文化（集团）有限公司总裁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刚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眉州酒店管理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国梁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汉小蓝鲸集团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慧敏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小南国集团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潘宇海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真功夫餐饮管理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国龙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贝餐饮管理有限公司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  申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和合谷餐饮有限公司总经理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玉岭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华天集团董事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海飞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商务部全国内贸专家委员会委员 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荆林波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国社科院战略财经研究院副院长   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春祥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烹饪大师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  洪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饮食服务行业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光璧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省烹饪协会会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朴</w:t>
            </w:r>
            <w:r>
              <w:rPr>
                <w:rFonts w:cs="宋体" w:ascii="宋体" w:hAnsi="宋体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省烹饪协会秘书长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钧正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疆路上文化餐饮集团董事长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2:00Z</dcterms:created>
  <dc:creator>高原</dc:creator>
  <dc:description/>
  <dc:language>en-US</dc:language>
  <cp:lastModifiedBy>高原</cp:lastModifiedBy>
  <dcterms:modified xsi:type="dcterms:W3CDTF">2014-08-07T02:57:00Z</dcterms:modified>
  <cp:revision>3</cp:revision>
  <dc:subject/>
  <dc:title>关于调整第六届会员代表大会换届筹备工作组的征求意见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