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p>
      <w:pPr>
        <w:pStyle w:val="Normal"/>
        <w:ind w:left="139" w:right="560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241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245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课 内 容</w:t>
            </w:r>
          </w:p>
        </w:tc>
      </w:tr>
      <w:tr>
        <w:trPr>
          <w:trHeight w:val="233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烧鱼头泡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炝拌椒麻鲜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大妈煮鳜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栗子酱焖牛腩</w:t>
            </w:r>
          </w:p>
        </w:tc>
      </w:tr>
      <w:tr>
        <w:trPr>
          <w:trHeight w:val="25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锅蹄花全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竹篙子打老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土豆烧排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钱馋嘴蹄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鸡汤红薯圆子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冰镇酸汤虾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锅原味豆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鸡汁橘瓣鱼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脆炸黄金鳕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胖鱼头炖鱼圆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煎烹虾蓉藕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熏三文鱼沙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葱香酥鳞武昌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菜芯黄焖鱼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凡参加名厨委厨艺研修班的学员，符合条件者可申请加入中国烹协名厨委新星俱乐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3:00Z</dcterms:created>
  <dc:creator>Administrator</dc:creator>
  <dc:description/>
  <dc:language>en-US</dc:language>
  <cp:lastModifiedBy>Administrator</cp:lastModifiedBy>
  <dcterms:modified xsi:type="dcterms:W3CDTF">2014-08-14T06:57:00Z</dcterms:modified>
  <cp:revision>12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