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7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199"/>
        <w:gridCol w:w="202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1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5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1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8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201501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00"/>
        <w:ind w:firstLine="1200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培训费只含床位费用，如需包房须补齐空余床位费用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870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17:00Z</dcterms:created>
  <dc:creator>吴志浩</dc:creator>
  <dc:description/>
  <dc:language>en-US</dc:language>
  <cp:lastModifiedBy>吴志浩</cp:lastModifiedBy>
  <dcterms:modified xsi:type="dcterms:W3CDTF">2014-12-19T02:17:00Z</dcterms:modified>
  <cp:revision>8</cp:revision>
  <dc:subject/>
  <dc:title>中国烹饪协会名厨专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